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6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4552"/>
        <w:gridCol w:w="4140"/>
      </w:tblGrid>
      <w:tr>
        <w:trPr>
          <w:trHeight w:val="278" w:hRule="exact"/>
        </w:trPr>
        <w:tc>
          <w:tcPr>
            <w:tcW w:w="4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>
          <w:trHeight w:val="993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атьяна Владимировн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й по воспитательной работе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Педагогический Институт, специальность «Дошкольная педагогика и психология»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889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иколаева Елена Ивановн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 – просветительское училище, специальность «Культурно-просветительная работа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7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вичева Светлана Михайл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ПУ им. А. И. Герцена Санкт – Петербург, специальность «Тифлопедагогика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3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ова Вера Николае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училище, специальность «Хоровое дирижирование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903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 Татьяна Льв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школа г. Новокуйбышевского, специальность «фортепиано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879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льга Владимир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уйбышевский индустриально-педагогический колледж, специальность «Производственное обучении»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9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Юлия Виктор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е  индустриально-педагогическое училище, специальность «Дошкольное воспитание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>
          <w:trHeight w:val="1080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аталь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 – экономический  техникум Ульяновского Облпотребсоюза, специальность «Технология продукции общественного питания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1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тарова Светлана Григорье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университет г. Новои, специальность «Учитель русского языка и литературы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4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Людмила Александр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йбышевский индустриально-педагогический колледж, специальность «Социальная педагогика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1273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университет экономики, статистики и информатики, специальность «Юриспруденция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885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Наталья Николаевна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овокуйбышевский индустриально педагогический техникум, специальность «Преподавание труд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>
          <w:trHeight w:val="722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а Любовь Николае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ласс, г. Новокуйбышевск специальность «Дошкольная педагогика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>
          <w:trHeight w:val="909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Рамила Ирфан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закский государственный педагогический институт, специальность «Русский язык и литературы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>
          <w:trHeight w:val="898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рькина Антонин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10 г. Новокуйбышевс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>
          <w:trHeight w:val="903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барцева Оксан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педагогический колледж №2, специальность «Дошкольное образование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906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а Елена Владимир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ское педагогическое училище, специальность «Учитель начальных классов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2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тулина Любовь Александр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«Воспитатель дошкольных учреждений» народного университета Педагогических знан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1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ло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Павл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ласс г. Новокуйбышевска,  специальность «Дошкольная педагогика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>
          <w:trHeight w:val="1083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анова Наталья Рудольф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анбинский пед. институт им. Т.Г. Шевченко, специальность «Русский язык и литература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5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а Елена Владимир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ский губернский колледж (5 курс), специальность «Дошкольное образование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9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лева Татья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социально-педагогический колледж, специальность « Дошкольное образование» (1 курс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6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Ирина Петр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ласс г. Новокуйбышевска, специальность «Дошкольная педагогика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44:00Z</dcterms:created>
  <dc:creator>sca</dc:creator>
  <dc:description/>
  <dc:language>en-US</dc:language>
  <cp:lastModifiedBy>sca</cp:lastModifiedBy>
  <dcterms:modified xsi:type="dcterms:W3CDTF">2011-03-31T12:23:00Z</dcterms:modified>
  <cp:revision>4</cp:revision>
  <dc:subject/>
  <dc:title/>
</cp:coreProperties>
</file>