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Публичный доклад</w:t>
      </w:r>
      <w:r>
        <w:rPr>
          <w:rFonts w:eastAsia="Times New Roman" w:cs="Times New Roman" w:ascii="Times New Roman" w:hAnsi="Times New Roman"/>
          <w:b/>
          <w:bCs/>
          <w:i/>
          <w:color w:val="2B2C30"/>
          <w:sz w:val="36"/>
          <w:szCs w:val="36"/>
          <w:lang w:eastAsia="ru-RU"/>
        </w:rPr>
        <w:t xml:space="preserve"> </w:t>
        <w:br/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арской области основной общеобразовательной школы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а Новокуйбышевска городского округа Новокуйбышев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арской области структурного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Центр раннего детства».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за 2014-2015  уч. год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бщая характеристика структурного подразделения (СП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альная характерист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ное официальное наименование 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основная общеобразовательная школа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Новокуйбышевска городского округа Новокуйбышевс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структурное подразделение «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раннего дет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кращенное официальное наименование С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 «Центр раннего детства»</w:t>
      </w:r>
    </w:p>
    <w:p>
      <w:pPr>
        <w:pStyle w:val="TextBodyIndent"/>
        <w:ind w:hanging="0"/>
        <w:jc w:val="left"/>
        <w:rPr/>
      </w:pPr>
      <w:r>
        <w:rPr>
          <w:u w:val="single"/>
        </w:rPr>
        <w:t>Учредителями ГБОУ ООШ № 17 являются: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в отношении деятельности Учреждения осуществляются министерством образования и науки Самарской области: 443099, г. Самара, ул. А. Толстого, д. 38/1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 Учредителя по управлению имуществом, закрепленным за Учреждением, осуществляются органом исполнительной власти Самарской области - министерством имущественных отношений Самарской области: 443068, г. Самара, ул. Скляренко, д. 2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министерства образования и науки Самарской области реализуются Поволжским управлением министерства образования и науки Самарской области: 446200, Самарская область, г. Новокуйбышевск, ул. Суворова, д. 2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Indent"/>
        <w:ind w:hanging="0"/>
        <w:rPr/>
      </w:pPr>
      <w:r>
        <w:rPr>
          <w:u w:val="single"/>
        </w:rPr>
        <w:t>Место нахождения СП: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TextBodyIndent"/>
        <w:ind w:hanging="0"/>
        <w:rPr/>
      </w:pPr>
      <w:r>
        <w:rPr/>
        <w:t>Фактический адрес:</w:t>
      </w:r>
    </w:p>
    <w:p>
      <w:pPr>
        <w:pStyle w:val="TextBodyIndent"/>
        <w:ind w:hanging="0"/>
        <w:rPr/>
      </w:pPr>
      <w:r>
        <w:rPr/>
        <w:t>446213, Россия, Самарская область, город   Новокуйбышевск, ул. Киевская, 5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Телефон/факс: (884635)  4-49-90, 4-50-00.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географических и социально-культурных показателей ближайшего окружения С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функционирует с марта 196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января 2012 года является структурным подразделением ГБОУ ООШ №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ижайшей территории с СП сосредоточенны: с/п детские сады № 39, 50; школы № 4, 17; детская библиотека.</w:t>
      </w:r>
    </w:p>
    <w:p>
      <w:pPr>
        <w:sectPr>
          <w:type w:val="nextPage"/>
          <w:pgSz w:w="11906" w:h="16838"/>
          <w:pgMar w:left="121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П находятся участки для организации прогулок с детьми, с верандами и малыми формами. Оборудована физкультурная площадка. Организация пространственно – предметной структуры, образовательной среды создает возможность для осуществления постоянного пространственно и предметного выбора всеми субъектами образовательного процесса. В организованной педагогами среде дети могут не только отыскивать, но и конструировать предметы. Детям представляется обширный комплекс развивающих возможностей, среда провоцирует их на проявление самостоятельности и свободной активности. Кроме того, имеется площадка для знакомства детей с ПДД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арактеристика состава воспитанников 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3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52"/>
        <w:gridCol w:w="3828"/>
        <w:gridCol w:w="5985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ой соста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рупп</w:t>
            </w:r>
          </w:p>
        </w:tc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состава воспитанников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правлениям образова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м-2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лыш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туш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иш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локольч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юбознай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тляч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6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л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год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уванч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</w:tbl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420" w:hanging="0"/>
        <w:jc w:val="both"/>
        <w:rPr/>
      </w:pPr>
      <w:r>
        <w:rPr/>
        <w:t xml:space="preserve">Структура состава воспитанников </w:t>
      </w:r>
    </w:p>
    <w:tbl>
      <w:tblPr>
        <w:tblW w:w="1573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79"/>
        <w:gridCol w:w="3153"/>
        <w:gridCol w:w="3125"/>
        <w:gridCol w:w="312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воспитанников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девочек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йоне учрежд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ругих территориях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4"/>
                <w:szCs w:val="24"/>
                <w:lang w:eastAsia="ru-RU"/>
              </w:rPr>
              <w:t>2012-2013 учебный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(45%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(60%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 (40%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4"/>
                <w:szCs w:val="24"/>
                <w:lang w:eastAsia="ru-RU"/>
              </w:rPr>
              <w:t>2013-2014 учебный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(38%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 (90%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(10%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4"/>
                <w:szCs w:val="24"/>
                <w:lang w:eastAsia="ru-RU"/>
              </w:rPr>
              <w:t>2014-2015 учебный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 (42,5%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(53%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(47%)</w:t>
            </w:r>
          </w:p>
        </w:tc>
      </w:tr>
    </w:tbl>
    <w:p>
      <w:pPr>
        <w:pStyle w:val="Normal"/>
        <w:spacing w:lineRule="auto" w:line="24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color w:val="2B2C3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color w:val="2B2C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0"/>
          <w:szCs w:val="20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color w:val="2B2C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0"/>
          <w:szCs w:val="20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color w:val="2B2C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0"/>
          <w:szCs w:val="20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color w:val="2B2C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539" w:right="357" w:gutter="0" w:header="0" w:top="120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color w:val="2B2C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B15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продолжении обучения воспитанников детского с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2014-2015 учебный год выбыло из учреждения – 37 воспитанников, прибыло всего воспитанников- 72 из них с участка – 67, с других дет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дов –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бильные и достаточно высокие показатели развития воспитанников свидетельствуют об эффективной подготовке детей к школьному обучению, обеспеченной преемственностью в содержании образовательного процесса детского сада и начального звена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8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8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ники СП выбыл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2160" w:hanging="2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остижением возраста для поступления в первый класс общеобразовательного учрежде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/>
        <w:ind w:left="44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спределения воспитанников СП</w:t>
      </w:r>
      <w:r>
        <w:rPr/>
        <w:t>.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8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выпущено детей (кол)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обучаются после выпуска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ООШ №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ООШ № 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ООШ №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ООШ №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зия № 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  <w:t>Большая часть детей после выпуска из детского сада обучаются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  <w:lang w:eastAsia="ru-RU"/>
        </w:rPr>
        <w:t>. Цели и результаты развития СП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исс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◄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еспечение оптимального уровня развития каждого дошкольни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ответствии с возрастными и индивидуально – психолог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обенностями, творческими способностями и требованиями ФГОС 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◄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здание максимально благоприятных условий для полного проя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родных задатков каждого ребенка и своевременная корре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блем в его разви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◄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стоянное повышение качества воспитательно –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цесса и совершенствование средств, форм и методов разви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ланомерное внедрение инновационных педагогических програм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◄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ртнерское взаимодействие с семьями воспитанни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стематическое вовлечение родителей в организацию воспитательно –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овательного процесса.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B2C30"/>
          <w:sz w:val="24"/>
          <w:szCs w:val="24"/>
          <w:lang w:eastAsia="ru-RU"/>
        </w:rPr>
      </w:r>
    </w:p>
    <w:p>
      <w:pPr>
        <w:pStyle w:val="Normal"/>
        <w:ind w:left="-330" w:hanging="0"/>
        <w:jc w:val="both"/>
        <w:rPr>
          <w:rFonts w:ascii="Times New Roman" w:hAnsi="Times New Roman" w:eastAsia="Times New Roman" w:cs="Times New Roman"/>
          <w:b/>
          <w:b/>
          <w:iCs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B2C30"/>
          <w:sz w:val="28"/>
          <w:szCs w:val="28"/>
          <w:lang w:eastAsia="ru-RU"/>
        </w:rPr>
      </w:r>
    </w:p>
    <w:p>
      <w:pPr>
        <w:pStyle w:val="Normal"/>
        <w:ind w:left="-33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годовые задачи на  2014 – 2015 учебный год.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B2C30"/>
          <w:sz w:val="24"/>
          <w:szCs w:val="24"/>
          <w:lang w:eastAsia="ru-RU"/>
        </w:rPr>
        <w:t xml:space="preserve">Ц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к маю 2015 года оптимальный уровень развития каждого воспитанника по всем видам деятельности в соответствии с ФГОС ДО.</w:t>
      </w:r>
    </w:p>
    <w:p>
      <w:pPr>
        <w:pStyle w:val="Normal"/>
        <w:ind w:left="-720" w:hanging="0"/>
        <w:jc w:val="both"/>
        <w:rPr>
          <w:rFonts w:ascii="Times New Roman" w:hAnsi="Times New Roman" w:eastAsia="Times New Roman" w:cs="Times New Roman"/>
          <w:b/>
          <w:b/>
          <w:iCs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B2C3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Анализ выполнения задач годового план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057"/>
        <w:gridCol w:w="2901"/>
        <w:gridCol w:w="2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ча, которая решалась в конце учебного год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я, направленные на выполнения задач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статация результа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ента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иться к маю 2015 г. у 30% детей высокого уровня развития познавательной активности через детское экспериментирование в направлении эколог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у 30% детей высокий уровень потребности и мотивации к сохранению и укреплению здоровья посредством формирования первичных представлений о себе и своем  орган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сти к маю 2015 года у 20% детей высокий уровень сформированности показателей словарного запаса через приобщение их к художественному слов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ешения поставленной задачи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 «Экспериментируя, учимся любить природ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 младшей группе: комплексное занятие «Расскажи Незнайке про апельсин» воспитатель Шлянкина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средней группе, комплексное занятие «Снежный ветер» Смирнова Т. Н.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подготовительн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знаем, мыслим, экспериментируем» воспитатель Гафитулина Л. 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я для воспитателей и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Значение эколого-развивающей среды для образования и оздоровления детей в свете ФГОС» воспитатель Бегл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рганизация единого экологического проекта в ДОУ» воспитатель Ямбарцева О. 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уголков экспериментирования «Огород на окн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ъединение в РЦ, педагогические конференции на тему: «Проектная деятельность в экологическом воспитании дошкольников» из опыта  воспитатель Ямбарцева О. 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е: Осень, Зимующие птицы, Весна, Огород на ок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таршие, подготови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Животные мир и растения осенью, Мир животных –зимой, Животные Севера, Животные средней полосы, Первоцветы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 «Укрепляем здоровье ребен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ье и здоровый образ жизни» в группах раннего и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ешествие в страну Здоровейка» старшая группа»Ягодка» воспитатель Ямбарцева О. В., средняя группа «Как питаешься, так и улыбаешься», воспитатель Губарева С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ужная семейка» подготовительная группа воспитатель Гафитулина Л. 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овые методы воспитания культуры здоровья» инструктор по ФИЗО Николаева Е. И., «Здоровье и культурно-гигиенические навыки» воспитатель Волобуева Л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зическая культура малыша» воспитатель Беглова Е. П., «Здоровье и движение» -инструктор по ФИЗО Николаева Е. И., «Профилактика плоскостопия» - Шлянкина Г. 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родительские собрания во всех возрастных группах «Здоровье и движе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родительское собрание «Здоровье и здоровый образ жиз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физкультурно-оздоровительной работы в группах «Если хочешь быть здор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проведение мероприятий в спортивном клубе «Старт» (ежемеся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ешения поставленной задачи были проведе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: «Обогащаем словарь, приобщаем к художественному слов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: «О слове, о реч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воспитателей «развиваем словарный запас» логопед Чухвичева С. 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родителей «Словесные игры на кухне» - воспитатель Смирнова Ю. 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чевая готовность ребенка к школе» - воспитатель Гафитулина Л. 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родительские собрания « О слове, о реч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школы матерей «Развиваем речь малыш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речевых угол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есна-красна» комплексно-тематическое занятие старшая группа воспитатель Ямбарцева О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где живет» речевое занятие с использование ИКТ воспитатель Сурк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енная задача выполн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й анализ знаний показ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сокий уровень у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едний уровень у 5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изкий уровень у 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енная задача выполнена. Анализ педагогической диагностики показал: высокий уровень потребности и мотивации к сохранению и укреплению здоровья у 31% детей, средний уровень – 51%, низкий – 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енная задача выполн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й анализ знаний показ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сокий уровень развития связной речи у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едний уровень речевого развития составил 62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18%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выполнена 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выполнена 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выполнена 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ценка степени достижения годовых задач детского сада «Центр раннего детства» за 2014-2015учебный год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и динамики развития детей, их успешности в освоении основной общеобразовательной программы дошкольного образования дет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да подводятся два раза в год на основании педагогического мониторинга воспитателями и специалистами. Педагог - психолог проводила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ледование детей по методикам, предложенным социопсихологическим центром города Сам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инамики развития детей, их успешности в освоении осн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2014-2015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БОУ ООШ № 17 структурного подразделения «Детский сад «Центр раннего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сего детей – 180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следовано - 156</w:t>
      </w:r>
    </w:p>
    <w:tbl>
      <w:tblPr>
        <w:tblW w:w="126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60"/>
        <w:gridCol w:w="776"/>
        <w:gridCol w:w="776"/>
        <w:gridCol w:w="968"/>
        <w:gridCol w:w="1080"/>
        <w:gridCol w:w="872"/>
        <w:gridCol w:w="1305"/>
        <w:gridCol w:w="1497"/>
      </w:tblGrid>
      <w:tr>
        <w:trPr>
          <w:trHeight w:val="14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разовательная область/цель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овень овладения  необходимыми навыками  и умениями по образовательным областям</w:t>
            </w:r>
          </w:p>
        </w:tc>
      </w:tr>
      <w:tr>
        <w:trPr>
          <w:trHeight w:val="1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сок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орм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изкий</w:t>
            </w:r>
          </w:p>
        </w:tc>
      </w:tr>
      <w:tr>
        <w:trPr>
          <w:trHeight w:val="1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.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.г.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.Физическое развити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формирование у детей интереса и ценностного отношения к занятиям физической культурой, гармоничное физическое развит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 Физическая подготов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 Двигательная актив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.Здоровь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формирование основы культуры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 Воспитание культурно-гигиенически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 Формирование начальных представлений о здоровом образе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.Безопасность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формирование основ безопасности жизнедеятельности и предпосылок экологического со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4.Социализац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своение первоначальных представлений социального характера и включение детей в систему социа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 Развитие игровой деятельности (сюжетно-ролевые иг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 Развитие в театрализован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 Развитие представлений о человеке в истории и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. Формирование гендерной принадле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. Формирование гражданско-патриотических  чув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5.Труд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формирование положительного отношения к тру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. Познани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познавательных интересов, интеллектуаль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. Сенсор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2. Развитие в конструктив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3. Формирование элементарных математических представ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4. Формирование целостной картины мира, расширение кругозора (разделы «Экологическое воспитание», «Развитие естественно-  научных представлений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7.Коммуникац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владение конструктивными способами и средствами взаимодействия с окружающими люд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. Развитие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. Грам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3. Развитие коммуникативны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8.Чтение художественной литера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– формирование интереса и потребности в чт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9. Художественное творчество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формирование интереса к эстетической стороне окружающей действительности, удовлетворение в самовыра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0. Музы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звитие музыкальности детей, способности  эмоционально воспринимать музы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едний резуль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деятельности, не связанной с выполнением требований основной общеобразовательной программы:</w:t>
      </w:r>
    </w:p>
    <w:tbl>
      <w:tblPr>
        <w:tblW w:w="15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6"/>
        <w:gridCol w:w="1690"/>
        <w:gridCol w:w="971"/>
        <w:gridCol w:w="2268"/>
        <w:gridCol w:w="1671"/>
        <w:gridCol w:w="1508"/>
        <w:gridCol w:w="1962"/>
        <w:gridCol w:w="1600"/>
        <w:gridCol w:w="1320"/>
        <w:gridCol w:w="960"/>
      </w:tblGrid>
      <w:tr>
        <w:trPr>
          <w:trHeight w:val="255" w:hRule="atLeast"/>
        </w:trPr>
        <w:tc>
          <w:tcPr>
            <w:tcW w:w="120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ДОУ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тский сад</w:t>
            </w:r>
          </w:p>
        </w:tc>
        <w:tc>
          <w:tcPr>
            <w:tcW w:w="5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дагоги</w:t>
            </w:r>
          </w:p>
        </w:tc>
        <w:tc>
          <w:tcPr>
            <w:tcW w:w="4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спитан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БОУ ООШ № 17 с/п д/с "Центр раннего дет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нкурс "Педагогические инновации в работе с родителями в ДОУ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афитулина Любовь Александров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БОУ ООШ № 17 с/п д/с "Центр раннего дет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нкурс "Воспитываем патриотов", публикация работы "Народы Поволжья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афитулина Любовь Александров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БОУ ООШ № 17 с/п д/с "Центр раннего детства"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нкурс "Быть здоровым - это здорово", публикация статьи "Папа, мама, я - здоровая семья!"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афитулина Любовь Александровна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БОУ ООШ № 17 с/п д/с "Центр раннего детств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Инфрмационно-образовательный ресурс" "Шаг вперед" Всероссийская олимпиада "Знатоки птиц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плом 2 степен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даков Павел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БОУ ООШ № 17 с/п д/с "Центр раннего детств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Инфрмационно-образовательный ресурс" "Шаг вперед" Всероссийская олимпиада "Знатоки птиц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плом 1 степен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рнова Настя, Сёмочкин Иван, Низовцева Милана, Злотников Денис, Смолькина Настя, Филимонова Лера, Шаповаленко Никита, Немова Варя, Плюснин Юр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БОУ ООШ № 17 с/п д/с "Центр раннего детства"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дународный открытый творческий фестиваль «Планета творчества» «Оформление группы т раздевалки»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плом победителя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мбарцева Окса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ластно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рриториальны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БОУ ООШ № 17 с/п д/с "Центр раннего детства"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рриториальный сетевой проект "IT-краеведы" "Труженники тыла"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рриториальный сетевой проект "IT-краеведы"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ни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убарева Светлана Владимировн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БОУ ООШ № 17 с/п д/с "Центр раннего дет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рриториальный сетевой проект "Никто не забыт, ничто не забыто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рриториальный сетевой проект "IT-краеведы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бедител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Ямбарцева Оксана Владимиров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БОУ ООШ № 17 с/п д/с "Центр раннего детства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рриториальный сетевой проект "Никто не забыт, ничто не забыто"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рриториальный сетевой проект "IT-краеведы"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ник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олобуева Любовь Николаевн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униципальны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ind w:hanging="567"/>
        <w:rPr/>
      </w:pPr>
      <w:r>
        <w:rPr/>
        <w:tab/>
        <w:tab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75"/>
        <w:gridCol w:w="1040"/>
        <w:gridCol w:w="2259"/>
        <w:gridCol w:w="1916"/>
        <w:gridCol w:w="2047"/>
      </w:tblGrid>
      <w:tr>
        <w:trPr>
          <w:trHeight w:val="24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именование ДО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мероприятия (заседание МО, семинар, конференция, ярмарка и т.д.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а участия (слушатель, докладчик, ведущий круглого стола, секции ит.д.)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О педагогов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ерриториальный</w:t>
            </w:r>
          </w:p>
        </w:tc>
      </w:tr>
      <w:tr>
        <w:trPr>
          <w:trHeight w:val="13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для групп старшего дошкольного возраста  "Особенности организационно-развивающей предметно-пространственной среды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тел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еглова Е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ушина Л.А.</w:t>
            </w:r>
          </w:p>
        </w:tc>
      </w:tr>
      <w:tr>
        <w:trPr>
          <w:trHeight w:val="11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инар "Методические аспекты духовно-нравственного развития воспитанников в контексте ФГОС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тел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Т.В.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инар "АИС - кадры в образовании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тел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Т.В.</w:t>
            </w:r>
          </w:p>
        </w:tc>
      </w:tr>
      <w:tr>
        <w:trPr>
          <w:trHeight w:val="11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инар "Игровые технологии и проблемные ситуации в развитии коммуникационных навыков дошкольников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тел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Т.В.</w:t>
            </w:r>
          </w:p>
        </w:tc>
      </w:tr>
      <w:tr>
        <w:trPr>
          <w:trHeight w:val="1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 для групп раннего возраста "Особенности организационно-развивающей предметно-пространственной среды"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олова Г.В.</w:t>
            </w:r>
          </w:p>
        </w:tc>
      </w:tr>
      <w:tr>
        <w:trPr>
          <w:trHeight w:val="1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 для групп раннего возраста "Особенности организационно-развивающей предметно-пространственной среды"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упающ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шина Н.К.</w:t>
            </w:r>
          </w:p>
        </w:tc>
      </w:tr>
      <w:tr>
        <w:trPr>
          <w:trHeight w:val="11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 для групп раннего возраста "Особенности организационно-развивающей предметно-пространственной среды"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тел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дьярова Г.С., Смирнова Ю.В.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"Творческая гостиная" "Проектирование основных документов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тел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Т.В.</w:t>
            </w:r>
          </w:p>
        </w:tc>
      </w:tr>
      <w:tr>
        <w:trPr>
          <w:trHeight w:val="13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танционный семинар педагогов-психологов "Психологические особенности развития синдрома в профессиональной деятельности педагогов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тел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бибулина Х.Х.</w:t>
            </w:r>
          </w:p>
        </w:tc>
      </w:tr>
      <w:tr>
        <w:trPr>
          <w:trHeight w:val="11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инар для ст.воспитателей "Комплексный подход к социально-коммуникативному развитию в рамках ФГОС ДОО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тел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Т.В.</w:t>
            </w:r>
          </w:p>
        </w:tc>
      </w:tr>
      <w:tr>
        <w:trPr>
          <w:trHeight w:val="20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ая конференция "Развитие системы образования Поволжского округа в условиях реализации ФГОС" Тема: "Организация эксперементально-исследовательской деятельности старшего дошкольного возраста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ладчи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фитулина Л.А.</w:t>
            </w:r>
          </w:p>
        </w:tc>
      </w:tr>
      <w:tr>
        <w:trPr>
          <w:trHeight w:val="20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ая конференция "Развитие системы образования Поволжского округа в условиях реализации ФГОС" Тема: "Метод проектной деятельности в патриотеческом воспитании детей дошкольного возраста в соответствии ФГОС"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ладчик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барцева О.В.</w:t>
            </w:r>
          </w:p>
        </w:tc>
      </w:tr>
      <w:tr>
        <w:trPr>
          <w:trHeight w:val="20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ая конференция "Развитие системы образования Поволжского округа в условиях реализации ФГОС" Тема: "Организация предметно-развивающей среды для нравственно-патриотического воспитания в старших группах"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ладчик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еглова Е.П. </w:t>
            </w:r>
          </w:p>
        </w:tc>
      </w:tr>
      <w:tr>
        <w:trPr>
          <w:trHeight w:val="23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ая конференция "Развитие системы образования Поволжского округа в условиях реализации ФГОС" Тема: "Использование современного оборудования как условие повышения познавательных способностей детей дошкольного возраста в условиях ФГОС"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ладчи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арыкина Е.А.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Содержание и технологии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содержания и технологий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реализует в своей деятельности следующие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дошкольного образования детского сада (переработана в соответствии с ФГОС ДО творческой групп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руководством старшего воспитателя и заведующег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циальная программа «Программа обучения и воспитания детей с общим недоразвитием речи» под редакцией Т.Б. Филичевой, Г.В. Чиркиной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дополнительные программы по разным видам деятельности с учетом интересов детей и запросов родителей (кружковая работа).</w:t>
      </w:r>
    </w:p>
    <w:p>
      <w:pPr>
        <w:pStyle w:val="Normal"/>
        <w:tabs>
          <w:tab w:val="clear" w:pos="708"/>
          <w:tab w:val="left" w:pos="735" w:leader="none"/>
        </w:tabs>
        <w:ind w:hanging="567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ind w:hanging="567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ограммы, реализуемые в образовательном учреждении: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02"/>
        <w:gridCol w:w="1665"/>
        <w:gridCol w:w="1820"/>
        <w:gridCol w:w="2393"/>
        <w:gridCol w:w="1555"/>
        <w:gridCol w:w="1458"/>
        <w:gridCol w:w="224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нзе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м утвержд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ое учебно-методическое обеспечени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го са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жин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й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, игр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формы а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беспечи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ви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ом возраст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тей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п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ополн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я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7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ям.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циальные программ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азви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», Моск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08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че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Чирки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Ф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пла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дид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консп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спитания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ма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азвит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08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че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Чирки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Ф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фонети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н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пла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дид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консп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От зв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букве», Москва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вента,200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го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дл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возраст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. Рад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»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Комар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Антон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. Зацеп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,200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вающе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х ви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до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дид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консп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ты, 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т 3 до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Л. Князева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Б. Стерк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персп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х занятий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эколог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Мозаи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, 2010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Николае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Ф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до 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перспективное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 проекты.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man Old Style"/>
          <w:b/>
          <w:b/>
          <w:color w:val="000000"/>
          <w:kern w:val="2"/>
          <w:sz w:val="40"/>
          <w:szCs w:val="40"/>
          <w:lang w:eastAsia="ar-SA"/>
        </w:rPr>
      </w:pPr>
      <w:r>
        <w:rPr>
          <w:rFonts w:eastAsia="Times New Roman" w:cs="Bookman Old Style" w:ascii="Times New Roman" w:hAnsi="Times New Roman"/>
          <w:b/>
          <w:color w:val="000000"/>
          <w:kern w:val="2"/>
          <w:sz w:val="40"/>
          <w:szCs w:val="40"/>
          <w:lang w:eastAsia="ar-SA"/>
        </w:rPr>
        <w:t>Используемые педагогическ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ookman Old Style"/>
          <w:b/>
          <w:b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Bookman Old Style" w:ascii="Times New Roman" w:hAnsi="Times New Roman"/>
          <w:b/>
          <w:color w:val="000000"/>
          <w:kern w:val="2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ookman Old Style"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Bookman Old Style" w:ascii="Times New Roman" w:hAnsi="Times New Roman"/>
          <w:color w:val="000000"/>
          <w:kern w:val="2"/>
          <w:sz w:val="24"/>
          <w:szCs w:val="20"/>
          <w:lang w:eastAsia="ar-S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2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ookman Old Style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ookman Old Style"/>
                <w:b/>
                <w:b/>
                <w:color w:val="000000"/>
                <w:kern w:val="2"/>
                <w:sz w:val="44"/>
                <w:szCs w:val="44"/>
                <w:lang w:val="en-US" w:eastAsia="ar-SA"/>
              </w:rPr>
            </w:pPr>
            <w:r>
              <w:rPr>
                <w:rFonts w:eastAsia="Times New Roman" w:cs="Bookman Old Style" w:ascii="Times New Roman" w:hAnsi="Times New Roman"/>
                <w:b/>
                <w:color w:val="000000"/>
                <w:kern w:val="2"/>
                <w:sz w:val="44"/>
                <w:szCs w:val="44"/>
                <w:lang w:val="en-US" w:eastAsia="ar-SA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ookman Old Style"/>
                <w:b/>
                <w:b/>
                <w:color w:val="000000"/>
                <w:kern w:val="2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Bookman Old Style" w:ascii="Times New Roman" w:hAnsi="Times New Roman"/>
                <w:b/>
                <w:color w:val="000000"/>
                <w:kern w:val="2"/>
                <w:sz w:val="32"/>
                <w:szCs w:val="32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ookman Old Style"/>
                <w:b/>
                <w:b/>
                <w:color w:val="000000"/>
                <w:kern w:val="2"/>
                <w:sz w:val="44"/>
                <w:szCs w:val="44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b/>
                <w:color w:val="000000"/>
                <w:kern w:val="2"/>
                <w:sz w:val="44"/>
                <w:szCs w:val="44"/>
                <w:lang w:val="en-US" w:eastAsia="ar-SA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ookman Old Style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. “Юный эколог» (4-5, 6-7 лет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.Н. 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.   Экологический про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Н.А. Рыж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.   Занятия по экологии и ознакомление с окружающим миром (5-7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Л.С. Журавле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4.  Экологические занятия с детьми 5-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.Н. Бондаренк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5.  Занятия по формированию элементарных экологических представлений с 2 до 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.А. Соломенни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6.  Патриотическое воспитание до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Н.В. Але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7.  Социально-нравственное воспитание детей 5-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И.Ф. Мульк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8.  Развитие речи детей с 4-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.С. Уша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9.  Занятия по конструированию с 3-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Л.В. Куца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0. “Как воспитать здорового ребенк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. Г. Аля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1. “Методика экологического воспитания в детском саду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. Н. Никола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е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2.        Комплексный подход к формированию грамматического строя речи дошкольников с общим недоразвитием речи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С. Н. Саз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3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.  “Твои первые уроки здоровь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. К. 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4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.  “Уроки Айболита”</w:t>
            </w:r>
          </w:p>
          <w:p>
            <w:pPr>
              <w:pStyle w:val="Normal"/>
              <w:spacing w:lineRule="auto" w:line="240" w:before="0" w:after="0"/>
              <w:rPr>
                <w:rFonts w:cs="Bookman Old Sty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. К. 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5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.  “Уроки Мойдоды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. К. 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6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.  “Здравствуй, Ми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Ю. А. 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.  “Безопасност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Р. Б. Ст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8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.  Раннее детство: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“Познавательное развит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Л. Н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9. Ранее детство: “Развитие речи и мышлен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Л. Н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.  “Ступеньки творчеств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Б. Н. 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1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.  “Познавательная деятельность дете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г. Тольятт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2.  “Детская картина мира – основы экологического воспита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Парциальная программа ДОУ № 22 Г. И. Буб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.  “Математика в детском саду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В. П. 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4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.  “Занимательная математика для дошкольнико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Т. И. Ив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5.  “Коррекционно-развивающие занятия с детьми раннего возраст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разовательный научно-методический центр “Развитие и коррекция”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</w:t>
            </w: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. “Крох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Г. Г. 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. «Психическое развитие ребенка от 3х до 5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А.С.Галан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8. «Физкультурное занятие с деть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Л.И.Пензулае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9. «Дети раннего возраста в дошкольных учреждения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К.Л.Печ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.В. Пантюхин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0. «Ознакомление дошкольников с окружающим и социальной деятельность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Н.В.Алешин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1. «Основы безопасности детей дошкольного возра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Н.Н.Авдеева, Р.Б.Стеркин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2. «Занятия по развитию реч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.В.Герб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3. «Занятия по развитию реч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.С.Уша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4. «Обучение дошкольников грамо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Л.Е.Жур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5. «Знакомим дошкольника с литерату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.С.Ушакова, Н.В.Гавриш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6. 2Формирование элементарных математических представлений у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Ерофее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7. «Занятия по математике в детском са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Л.С.Метлин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8. «Изобразительная деятельность в детском са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.Г.Казакова, Т.С.Комар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9. «Игры и занятия со строительным материал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З.В.Лиштван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40. «Аппликации в детском са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Богатеева, А.Н.Малыше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41. «Праздники в детском са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ookman Old Styl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Bookman Old Style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Н.В.Зарец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Bookman Old Style"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Bookman Old Style" w:ascii="Times New Roman" w:hAnsi="Times New Roman"/>
          <w:color w:val="000000"/>
          <w:kern w:val="2"/>
          <w:sz w:val="24"/>
          <w:szCs w:val="20"/>
          <w:lang w:eastAsia="ar-SA"/>
        </w:rPr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Times New Roman" w:hAnsi="Times New Roman"/>
          <w:color w:val="000000"/>
          <w:kern w:val="2"/>
          <w:sz w:val="28"/>
          <w:szCs w:val="28"/>
          <w:u w:val="single"/>
          <w:lang w:eastAsia="ar-SA"/>
        </w:rPr>
        <w:t xml:space="preserve">ВЫВОД: </w:t>
      </w:r>
      <w:r>
        <w:rPr>
          <w:rFonts w:eastAsia="Times New Roman" w:cs="Bookman Old Style" w:ascii="Times New Roman" w:hAnsi="Times New Roman"/>
          <w:color w:val="000000"/>
          <w:kern w:val="2"/>
          <w:sz w:val="28"/>
          <w:szCs w:val="28"/>
          <w:lang w:eastAsia="ar-SA"/>
        </w:rPr>
        <w:t>Используемые программы, технологии, отвечающие в полной мере требованиям воспитания  обучения детей, обеспечивают выполнения государственного образовательного стандарта, способствуют гармоничному физическому, социальному, познавательному и эстетическому развитию детей, что позволяет добиваться хорошего уровня подготовки детей к шко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u w:val="single"/>
          <w:lang w:eastAsia="ru-RU"/>
        </w:rPr>
        <w:t>Разработанные авторские методики, технологии,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а и получила рецензию адаптированная развивающая программа педагога - психолога Емельяновой Е.С. «Я и мой успех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ограмма для детей старшего дошкольного возраста), «Региональный социопсихологический центр», г. Самара, 2014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ами под руководством старшего воспитателя внедрено комплексно - тематическое планирование работы с детьми младше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его дошкольного возраста на учебный год в соответствии с ФГОС ДО, календарными праздниками и значимыми событиями (по неделя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яца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ание организованной образовательной деятельности (учебный план) на 2014-2015 учебный год составлен в соответствии с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й программой дошкольного образования детского сада и СанПиН 2.41.3049-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I младшей группе (2-3 года)- организованная образовательная деятельность состоит из 10 основных видов в неделю (по 10 минут каждое)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минутными перерывами между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о II младшей группе (3-4 года)- организованная образовательная деятельность состоит из 10 основных видов в неделю (не более 15 минут)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-минутными перерывами между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 средней группе (4-5 лет)- организованная образовательная деятельность состоит из 10 основных видов в неделю (четыре дня по 2 заня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день-3 занятия, по не более 20 минут) с 10-минутными перерывами между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 старшей группе (5-6 лет)- организованная образовательная деятельность состоит из 13 основных видов в неделю (не более 25 минут) с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утными перерывами между ними. По усмотрению педагогов, в зависимости от условий детского сада, во время прогулки 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работу по образовательной области «Познавательное развитие» (познавательно – исследовательская деятельность) в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ых игр и соревнова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подготовительной к школе группе (6-7 лет) - организованная образовательная деятельность состоит из 14 основных видов в неделю (четы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я по 3 вида, не более 30 минут) с 10-минутными перерывами между ними. Работа с детьми по образовательной области «Познава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» (познавательно – исследовательская деятельность) проводится в форме спортивных игр и соревнований во второй половине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воспитанниками дополнительному образованию (кружки) не проводится за счет времени, отведенного на прогулку и дневной 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 4-го года жизни – 1 раз в неделю продолжительностью не более 15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 5-го года жизни – 1 раз в неделю продолжительностью не более 20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 6-го года жизни – 1 раз в неделю продолжительностью не более 25 минут;</w:t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7-го года жизни – 1 раз в неделю продолжительностью не более 30 минут.</w:t>
      </w:r>
    </w:p>
    <w:p>
      <w:pPr>
        <w:pStyle w:val="Normal"/>
        <w:ind w:hanging="567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u w:val="single"/>
          <w:lang w:eastAsia="ru-RU"/>
        </w:rPr>
        <w:t>Здоровье сбережение воспитанников.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838"/>
        <w:gridCol w:w="3840"/>
        <w:gridCol w:w="3836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,Bold" w:hAnsi="Times New Roman,Bold" w:eastAsia="Times New Roman" w:cs="Times New Roman,Bold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,Bold" w:ascii="Times New Roman,Bold" w:hAnsi="Times New Roman,Bold"/>
                <w:bCs/>
                <w:sz w:val="24"/>
                <w:szCs w:val="24"/>
                <w:lang w:eastAsia="ru-RU"/>
              </w:rPr>
              <w:t>Календарный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,Bold"/>
                <w:b/>
                <w:bCs/>
                <w:sz w:val="24"/>
                <w:szCs w:val="24"/>
                <w:u w:val="single"/>
                <w:lang w:val="en-US" w:eastAsia="ru-RU"/>
              </w:rPr>
              <w:t>20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,Bold"/>
                <w:b/>
                <w:bCs/>
                <w:sz w:val="24"/>
                <w:szCs w:val="24"/>
                <w:u w:val="single"/>
                <w:lang w:val="en-US" w:eastAsia="ru-RU"/>
              </w:rPr>
              <w:t>20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2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,Bold"/>
                <w:b/>
                <w:bCs/>
                <w:sz w:val="24"/>
                <w:szCs w:val="24"/>
                <w:u w:val="single"/>
                <w:lang w:val="en-US" w:eastAsia="ru-RU"/>
              </w:rPr>
              <w:t>20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2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,Bold"/>
                <w:bCs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pStyle w:val="Normal"/>
        <w:ind w:hanging="567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лучаев травматизм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-2015 учебном году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по охране и укреплению здоровья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П «Детский сад «Центр раннего детства» проводятся разнообразные мероприятия, направленны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здоровья воспитанни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</w:t>
      </w:r>
      <w:r>
        <w:rPr>
          <w:rFonts w:cs="Times New Roman" w:ascii="Times New Roman" w:hAnsi="Times New Roman"/>
          <w:sz w:val="24"/>
          <w:szCs w:val="24"/>
          <w:lang w:eastAsia="ru-RU"/>
        </w:rPr>
        <w:t>Лечебно – профилактические дорожки «Здоровья» элементы дыхательной гимнастики, пальчик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стика, бодрящая гимнастика после сна, оздоровительные упражнения, двигательная разминка во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группах от 5 до 15 минут в определенное время (утро) и в режимных моментах, НО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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детьми по освоению содержания образовательной области: «Физическое развитие» с интеграцией других обла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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и Неболейки и здоровья по обучению детей основам безопасности в быту, в природе, на дороге и основам здорового образа жизн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возрастом детей в режимные моменты и в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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и групповые родительские собрания, педагогическая мастерская, Дни здоровья, неделя зимних игр и забав, спортивные праздни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ле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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нсультативная работа, анкетирование, индивидуальные беседы с родителями воспитанников, составление со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а групп и детского са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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ами, специалистами во взаимодействии с медицинскими работниками внедряется программа «Расти здоровым, малыш!», разработа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й группой детского сада под руководством заведующего, методи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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ю здоровья воспитанников способствует целенаправленная комплексная система охраны и укрепления здоровья дошколь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ная с учетом современных требований по блокам: целевой, программно – содержательный, технологический, организационный,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вно – рефлексивный и здоровьесберегающие педагогические технолог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Качественные и количественные данные о кружковой и студийной работе (дополнительные образовательные услуги)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5"/>
        <w:gridCol w:w="3056"/>
        <w:gridCol w:w="3072"/>
        <w:gridCol w:w="308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жки, секции, студ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 занимающих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юджетны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воруш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ы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 Чухвичева С.М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ч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платны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– Осокина О.А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уга крас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платны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– Ширяева О.В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платны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Хабибулина Х.Х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олотой ключи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платны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– Козина Е.В., Губарева С.В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е исследователи природ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платны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– Ямбарцева О.В., Беглова Е.П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 волнам художественной литератур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платны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– Смирнова Т.Н., Зварыкина Е.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дополнительных образовательных бесплатных услуг в форме кружковой деятельности направлено на создание благоприя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й для интеллектуального и духовного, художественно - эстетического развития личности, творческой самореализации ребенка,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оциального поведения; на приобщение детей к общечеловеческим ценностям; укреплению здоровья малыш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ковая работа способствует развитию творческих способностей, позволяет наиболее эффективно реализовывать требования основной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й программы детского сада, а также повысить уровень развития детей по определенным видам деятельности.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u w:val="single"/>
          <w:lang w:eastAsia="ru-RU"/>
        </w:rPr>
        <w:t>Организация 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тание в детском саду осуществляется на основе утвержденного руководителем десятидневного меню. В меню представлены разнообраз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юда. В летний период между завтраком и обедом дети получают соки, фрукты, йогурт и витаминизированные напитки. В еженедельный раци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тания включены фрукты, свежемороженые ягоды, овощи, мясо, рыба и творог, кондитерские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о в рамках производственного контроля проводятся лабораторные исследования готовых блюд и питьевой воды, по результа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х качество по микробиологическим показателям соответствует требованиям СанП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ам детского сада предоставляется 5-ти разовое питание: завтрак (8.25-8.55), второй завтрак (10.00-10.15), об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2.00-13.10),  полдник (15.05-15.30), ужин (17.00-17.30). Время приема пищи определяется в каждой группе в зависимости от возраста детей. Стоимость питания для детей раннего возраста и для детей дошкольного возраста - 103 рубля 00 ко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нкетирования 94 родителей воспитанников по вопросам организации питания за 2014-2015 учебный год показыв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87 % родителей устраивает разнообразие приготовляемых блю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18"/>
          <w:szCs w:val="1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94% родителей всегда обращают внимание на предлагаемое детям меню;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mbol" w:ascii="Symbol" w:hAnsi="Symbol"/>
          <w:sz w:val="18"/>
          <w:szCs w:val="1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78 % родителей считают, что в меню достаточно овощей и фруктов, соков, кисломолочной продукции.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u w:val="single"/>
          <w:lang w:eastAsia="ru-RU"/>
        </w:rPr>
        <w:t>Обеспечение психофизиологической безопасности воспитан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дании СП «Детский сад «Центр раннего детства» функционирует автоматическая пожарная сигнализация (АПС) и система голосового опов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 договор на обслуживание ООО «Центрпромбезопасность» за счет средств муниципального бюджета. Один раз в квартал проводя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ая эвакуация с воспитанниками и сотрудниками детского сада по эвакуации из здания в случае возникновения пожара и других чрезвычайных ситуаций. Детский сад участвует в программе мероприятий к Дням защиты от экологической опасности, второй год проводятся разнообразные мероприятия с детьми и родителями в рамках месячника Безопасности. На каждом этаже в помещениях детского сада имеются первичные средства пожаротушения (огнетушители), оформлены планы эвакуации людей в случае пожара и согласованы с Начальником ОГПН г. Новокуйбышев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и дня в детском саду осуществляется охрана сотрудником ООО «ЧОП «Легион». Здание детского сада оснащено кноп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тренного вызова милиции (КЭВП, обслуживание осуществляется ООО ЧОО «Фалькон»), реагирование осуществляется мобильными наря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ции)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ошкольном учреждении созданы оптимальные условия для организации воспитательно - образовательного процесса с учетом возраст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бенностей детей.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1635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альное использование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групповые помещения (12)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образовательная деятельность, совместная деятельность с детьми в режим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ах и самостоятельная деятельность, оздоровительные мероприятия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узыкальный зал (1)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образовательная деятельность, индивидуальн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по дополнительному образов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тренней гимнастики, работа с детьми по образовательным областям «Художетсв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развитие» (музыка), «Физическое развитие»; индивидуальная работа по отработк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ю основных видов движения, спортивные игры и соревнования в режимных момент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ематических развлечений и праздников, спортивных досугов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абинет педагога-психолога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работа, обследование детей по специальным метод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м ЦСО г.Сам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кружке «Познай себя»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кабинет учителя-логопеда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деятельность с детьми, имеющими нарушения речи (ОНР, ФФН, нару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произношения), исправление речевых дефектов.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детьми в этих помещениях способствует формированию потребности заниматься интересным и содержательным дел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иональному благополучию; смене видов деятельности, возможности отдохнуть, получить новые впечатления; развивает музык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и, физические возможности, помогает расширить экологические представления дошкольников и развить творческие спосо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1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1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деятельности дошкольного образовательного учреждения родителями воспитан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года администрацией детского сада проведено анкетирование родителей с целью выявления уровня удовлетворенности родителей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ов работой детского сада. Результаты анкетирования родителей воспитанников: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97"/>
        <w:gridCol w:w="2193"/>
        <w:gridCol w:w="2198"/>
        <w:gridCol w:w="2191"/>
        <w:gridCol w:w="2198"/>
        <w:gridCol w:w="2191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т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нкетировании участвовало 180 человек, что составляет 75 %, из них 96 % полностью удовлетворены деятельностью детского сад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у, воспитанию и обучению детей; 9 % родителей считают, что в дошкольном учреждении не проводится специальная работа по адап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; 3 % родителей считают, что воспитатели не обсуждают с родителями различные вопросы касающиеся пребывания ребенка в детском саду;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% считают, что родителей не информируют о травмах и о состояния здоровья ребенка в группе; 9 % считают, что сотрудники не интересуется на</w:t>
      </w:r>
    </w:p>
    <w:p>
      <w:pPr>
        <w:pStyle w:val="Normal"/>
        <w:ind w:hanging="567"/>
        <w:rPr>
          <w:rFonts w:ascii="Times New Roman,Bold" w:hAnsi="Times New Roman,Bold" w:cs="Times New Roman,Bold"/>
          <w:b/>
          <w:b/>
          <w:bCs/>
          <w:color w:val="00B15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их работа удовлетворяет родителей.</w:t>
      </w:r>
      <w:r>
        <w:rPr>
          <w:rFonts w:cs="Times New Roman,Bold" w:ascii="Times New Roman,Bold" w:hAnsi="Times New Roman,Bold"/>
          <w:b/>
          <w:bCs/>
          <w:color w:val="00B150"/>
          <w:sz w:val="24"/>
          <w:szCs w:val="24"/>
          <w:lang w:eastAsia="ru-RU"/>
        </w:rPr>
        <w:t xml:space="preserve">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ы образовательного процесса.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852"/>
        <w:gridCol w:w="3838"/>
        <w:gridCol w:w="386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пла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администр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вспомогательного персонал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Краткая характеристика кадрового обеспечения образовательного процесса:</w:t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уровню образования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02"/>
        <w:gridCol w:w="1716"/>
        <w:gridCol w:w="1710"/>
        <w:gridCol w:w="1712"/>
        <w:gridCol w:w="1706"/>
        <w:gridCol w:w="1711"/>
        <w:gridCol w:w="170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шее (в том числе кандидаты и доктора наук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законченное высшее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тся в вузах и колледжа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ценз педагогов  достаточно высок, что позволяет эффективно осуществлять воспитательно - образовательный процесс в соответствии с ФГОС ДО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тажу работы: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96"/>
        <w:gridCol w:w="1104"/>
        <w:gridCol w:w="1093"/>
        <w:gridCol w:w="1103"/>
        <w:gridCol w:w="1093"/>
        <w:gridCol w:w="1104"/>
        <w:gridCol w:w="1093"/>
        <w:gridCol w:w="1104"/>
        <w:gridCol w:w="1093"/>
        <w:gridCol w:w="1104"/>
        <w:gridCol w:w="1093"/>
        <w:gridCol w:w="1104"/>
        <w:gridCol w:w="1093"/>
      </w:tblGrid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10 л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5 л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20 л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-25 л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лет и выш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sz w:val="24"/>
          <w:szCs w:val="24"/>
          <w:lang w:eastAsia="ru-RU"/>
        </w:rPr>
        <w:t>: 52 % педагогов имеют стаж работы с детьми более 10 лет, что способствует достижению стабильных результатов в работе с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олаживаются кадры: 48 % педагогов имеют стаж работы до 10 лет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валификационным категориям: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16"/>
        <w:gridCol w:w="1711"/>
        <w:gridCol w:w="1717"/>
        <w:gridCol w:w="1711"/>
        <w:gridCol w:w="1717"/>
        <w:gridCol w:w="1712"/>
        <w:gridCol w:w="1704"/>
        <w:gridCol w:w="169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,Bold" w:ascii="Times New Roman,Bold" w:hAnsi="Times New Roman,Bold"/>
          <w:bCs/>
          <w:sz w:val="20"/>
          <w:szCs w:val="20"/>
          <w:lang w:eastAsia="ru-RU"/>
        </w:rPr>
        <w:t>52</w:t>
      </w:r>
      <w:r>
        <w:rPr>
          <w:rFonts w:cs="Times New Roman" w:ascii="Times New Roman" w:hAnsi="Times New Roman"/>
          <w:sz w:val="24"/>
          <w:szCs w:val="24"/>
          <w:lang w:eastAsia="ru-RU"/>
        </w:rPr>
        <w:t>% аттестованных от общего числа работающих педагогов, 26,0 % - соответствие занимаемой должности. Достаточно высокий показ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ттестации педагогов свидетельствует о постоянном росте педагогического мастерства. Наличие квалификационных категорий у педагог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в позволяет им профессионально и качественно осуществлять воспитательно - образовательную работу с детьми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ми требованиями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личеству работников, имеющих отличия: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65"/>
        <w:gridCol w:w="2577"/>
        <w:gridCol w:w="2577"/>
        <w:gridCol w:w="2561"/>
        <w:gridCol w:w="255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родный учи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луженный учитель либо другая категор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ь года (лауреат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перспективы кадрового обеспечения развития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ом 2014-2015 учебном г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силась квалификационная категория у 12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5 (22%)педагога - обучаются в педагогическом университете;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2 (17%) младший воспитатель обучается в НГГТК.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59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я для назначения стимулирующих выплат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 в процессе воспитания инновационных педагогических технологий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овышения квалификации по профилю педагогической деятельности, профессион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убличного представления собственного педагогического опыта по организации и пр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 (проведение мероприятий с воспитанниками, в том числе в рамках сопров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й практики студентов, слушателей курсов)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ирование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активность (участие в работе творческой группы; участие в профессиональных конкурсах)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воспитанников в мероприятиях различного уровня, в том числе интернет - конкурсах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в разработке и реализации проектов по образовательной деятельности, в инновацио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ружковой работы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рганизации развивающей предметно - пространственной среды группы в соответствии с ФГОС ДО 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образовательной программой дошкольного образования (ООП ДО) ДОО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х обращений родителей по поводу конфликтных ситуаций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жность контингента воспитанников, превышение плановой наполняемости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с детьми с ОВЗ в группах общеразвивающе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в разновозрастных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в группах раннего возраста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высокой посещаемости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количества дней пребывания ребёнка в среднем по группе (в сравнении с предыду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ом): положительная динамика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или стабильно низкий уровень заболеваемости воспитанников (в сравнении с предыдущим периодом)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количества дней пропущенных детьми в группе по иным причинам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фактической посещаемости воспитанниками группы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и обоснованных жалоб к организации и качеству питания, в том числе к соблюдению но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ческого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1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1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1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1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атериально – технического ресурса образовательного проце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е материальной базы для осуществления воспитательно - образовательного процесса с детьми в СП «Детский сад «Центр раннего детства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ляет реализовывать основную общеобразовательную программу дошкольного образования детского сада и поставленные задачи. Име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аточное количество пособий и оборудования для работы с дошкольниками. Дидактические средства и оборудование способств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стороннему развитию детей: аудиовизуальные средства, альбомы, художественная литература, дидактические игры, различные сюж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ые наборы и игрушки, игры для интеллектуального и сенсорного развития, наглядный и иллюстрированный материал; демонстрационны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аточный материал для обучения детей счету, развитию представлений о величине предметов, форме, числе и количестве, пространстве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ных представлениях, аудиозаписи рассказов и сказок, музыкальных произведений для детей. Имеются картины, настольно-печатные иг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ые и сюжетные картинки по развитию речи, детская художественная литература; подборки книг и открыток, комплекты репродукци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е темы; предметы народного быта, куклы в национальных костюмах; игры и игрушки, предметы-заместители для сюжетно – ролевых игр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ы для изобразительной деятельности, бросовый и природный материал; разнообразные виды театров, атрибуты и элементы костюмов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х видов театрализованных игр; строительные материалы, конструкторы с различными видами соеди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й группе детского сада оборудованы природные уголки с разновидностями комнатных растений. Имеются наглядные пособ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ированный материал для развития экологической культуры. Оснащены и пополнены центры детского экспериментирования, обогатилис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е смотра - конкурса литературные (речевые центр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имеются , музыкально-дидактические игры и пособия, музыкальные игруш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 технические средства обучения: аудио и видео магнитофоны, телевизоры, DVD плеер, диски, видеопроектор и видеокамера; в музыкальном зале и 1 группе установлены и подключены интерактивные доски и третий год используются в работе с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двигательной активности у детей в группах оборудованы спортивные уголки, которые содержат необходимый спортив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ь, к сожалению, в детском саду нет спортивного зала, но рациональное распределение деятельности с детьми по областям «Художеств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эстетическое развитие», «Физическое развитие» позволяет реализовывать и совершенствовать физическое развитие дошкольников, обеспе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ую двигательную нагруз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вершенствования физических качеств детей на участке имеется стационарное спортивное оборудование, выносной инвентар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е оборудование на площадке пополнено бумами, качелями, оборудованием для лазания, но необходимы рукоходы и разновысо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летнему оздоровительному сезону рядом со спортивной площадкой вкопаны пеньки разной высоты и оборудована тропа здоровья (песок,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рамзит, травяной покров и шипованный коври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частке имеются веранды, песочницы для игр с песком и водой, 4 прогулочных домика, в 2014-2015 учебном году в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елочка» и «Солнышко» с помощью родителей появилось новое игровое оборудование. Необходимо срочно восстановить асфальтное покрытие  на территории детского с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1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Внешние связи и имидж 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В детском саду «Центр раннего детства» преемственность и непрерывность в содержании воспитательно-образовательного процесса осущест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 xml:space="preserve">благодар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ю детского сада и школы № 17, с января 2012 года детский сад вошел в структуру ГБОУ ООШ № 17. Преемственность 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е обеспечивается через изучение воспитателями детского сада государственных стандартов начального образования, посещение 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х конференций, ярмарок, территориальных методических объединений, взаимное посещение уроков и занятий, через родитель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я и педагогические гостиные, проводимые совместно со специалистами детского сада и учителями начального звена; через пр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х мероприятий - методических совещаний, встреч за «круглым столом», семинаров, социально-добровольческих акций, на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ются вопросы преемственности содержания, методов и приемов работы с детьми старшей, подготовительной групп и первого клас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педагогического процесса. С целью предупреждения школьной дезадаптации воспитанников детского сада проводятся встреч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и и психологом школы по обсуждению индивидуальных особенностей отдельных детей, испытывающих трудности в усвоении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и развитии коммуникативных навыков.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ые партнеры детского сада «Центр раннего детства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ртнеры С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ы взаимо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клуб «Стар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Тренерами-преподавателями и педагогами были организованы спортивные занятия с детьми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На базе спортивного клуба были организованы спортивные мероприятия для детей и их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стали  гостями передвижных интерактивных выставок, познакомились с творчеством известных местных художников и скульпто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ая школа им. Башм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а отчетный период организаторы и воспитанники Музыкальной школы дважды показали концерты для детей и родителей дошкольников. Познакомили с разными видами музыкальных инструментов: гитара, флейта, домра, балалайка, скрип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в библиотек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выставки детских рисунков «Как прекрасен этот ми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 в читальном зале «Наши мамы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книжных выстав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дошкольника «В гостях у сказк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-игра «Энциклопедия полезных привычек – пишем сам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ый конкурс «Юный чтец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безопас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и дорог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ей Истории г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днократно сотрудниками музея проводили мероприятия для детей, знакомили с историей Самарского края и традиц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енно-спортивная школа «Отчиз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ами школы «Отчизны» проводились различные совместные мероприятия по вопросам патриотического и гражданского воспитания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посещали занятия изостудии «Палит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аким образом, представленные партнерские отношения показывают разнонаправленность деятельности СП в социуме и позволяет реализовать поставленные перед коллективом задачи в полном объеме.</w:t>
      </w:r>
    </w:p>
    <w:p>
      <w:pPr>
        <w:pStyle w:val="Normal"/>
        <w:jc w:val="center"/>
        <w:rPr/>
      </w:pPr>
      <w:r>
        <w:rPr/>
        <w:t>Признание результатов работы детского сада на различных уровнях.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30"/>
        <w:gridCol w:w="51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конкурс «Образовательное учреждение – центр инновационного поиска - 2014»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ологический фестиваль «Если не мы, то кто поможет тебе «Земля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диплома за 2 мес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ружная социально-добровольческая акция «Образование для всех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й смотр-конкурс музеев, музейных уголков и экспозиций «Музейная палит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за активное участ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 региональный конкурс «ЭкоЛидер-2014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Воспитываем патриотов», публикация работы «Народы Поволжья» к дню един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Педагогические инновации в работе с родителями в ДОУ», публикация работы «Дружные родители – счастливые дети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1 степени.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Bold" w:cs="Times New Roman,Bold" w:ascii="Times New Roman,Bold" w:hAnsi="Times New Roman,Bold"/>
          <w:b/>
          <w:bCs/>
          <w:color w:val="00B150"/>
          <w:sz w:val="24"/>
          <w:szCs w:val="24"/>
          <w:lang w:eastAsia="ru-RU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Выводы о деятельности детского сада и перспективы е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ые задачи, поставленные перед коллективом «Детский сад «Центр раннего детства» на 2014 – 2015 учебный год выполнены полностью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идетельствует об их правильной постановке и эффективности мероприятий по выполн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образовательных целей и миссии за 2014-2015 учебный год решались задачи, направленные на развитие коммуник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ов, формирование грамматического строя речи, снижение заболеваемости детей и эффективности психолого- педагогической работы с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бразовательной области «Физическое развитие», повышение психоэмоционального благополучия, самооценки и снижения уровня трев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годового плана (проблемные и теоритические семинары, семинары-практикумы, целенаправленные консультаци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ов и родителей, тематические проверки, педсоветы, работа с молодыми специалистами, круглые столы и устные журналы, педагог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терская с родителями, открытые просмотры работы с детьми в образовательной деятельности и в режимные моменты) способствов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шной работе коллектива и положительной динамике уровня развития детей по освоению образовательных обла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ое внимание уделялос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ю в детском саду условий, стимулирующих социально – личностную, игровую, творческую, познавательно - исследовательскую актив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ю благоприятного эмоционального микроклимата во взаимоотношениях «Ребенок – взрослый», «Ребенок – ребенок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ариативности и обогащению предметно-развивающей среды в групп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вершенствованию средств, форм и методов работы с детьми педагогов и специалистов в соответствии с ФГОС 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условий достижения эффективности результатов является сформированность у педагогов потребности в непрерыв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ом рос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2014-2015 учебный год повысили свою квалификац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8"/>
          <w:szCs w:val="18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урсах повышения квалификации (по ИОЧ, хоз. расчетные, дистанционное обучение) – 64 % (педагог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8"/>
          <w:szCs w:val="18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ли аттестацию – 12 % (воспитатели, педагог - психоло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4 – 2015 учебном году планируют повысить уровень профессионального мастерства через курсы повышения квалификации 10 челове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методических объединениях, конференциях, конкурсах, обучению по переподготовке по дошкольной методике и педагог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детского сада на 2015-2016 учебный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ить оптимальное развитие звуковой и интонационной культуры речи, фонематического слуха (НОД и совместной деятель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формировать у дошкольников первоначальные представления о социокультурных ценностях русских народов и народов Самарского кра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ФГОС Д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 целях снижения заболеваемости, у родителей сформировать целостное представление о единстве целей и задач по становлению здорового обр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 в контексте ФГОС Д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обратной свя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, замечания и 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публичному отчёту и освещённым в них аспектам деятельности детского сада «Центр раннего детства» можно</w:t>
      </w:r>
    </w:p>
    <w:p>
      <w:pPr>
        <w:pStyle w:val="Normal"/>
        <w:spacing w:before="0" w:after="200"/>
        <w:ind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править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-mai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nskmdo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</w:t>
      </w:r>
      <w:r>
        <w:rPr>
          <w:rFonts w:cs="Times New Roman" w:ascii="Times New Roman" w:hAnsi="Times New Roman"/>
          <w:color w:val="000081"/>
          <w:sz w:val="24"/>
          <w:szCs w:val="24"/>
          <w:lang w:eastAsia="ru-RU"/>
        </w:rPr>
        <w:t>@yandex.ru.</w:t>
      </w:r>
    </w:p>
    <w:sectPr>
      <w:type w:val="nextPage"/>
      <w:pgSz w:orient="landscape" w:w="16838" w:h="11906"/>
      <w:pgMar w:left="1134" w:right="54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36"/>
      <w:outlineLvl w:val="0"/>
    </w:pPr>
    <w:rPr>
      <w:rFonts w:ascii="Times New Roman" w:hAnsi="Times New Roman" w:eastAsia="Times New Roman" w:cs="Times New Roman"/>
      <w:b/>
      <w:bCs/>
      <w:caps/>
      <w:color w:val="00A0DF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A0DF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Bookman Old Style"/>
      <w:color w:val="000000"/>
      <w:kern w:val="2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55:00Z</dcterms:created>
  <dc:creator>SamLab.ws</dc:creator>
  <dc:description/>
  <dc:language>en-US</dc:language>
  <cp:lastModifiedBy>Бухгалтер</cp:lastModifiedBy>
  <cp:lastPrinted>2011-09-19T11:29:00Z</cp:lastPrinted>
  <dcterms:modified xsi:type="dcterms:W3CDTF">2015-11-10T04:55:00Z</dcterms:modified>
  <cp:revision>2</cp:revision>
  <dc:subject/>
  <dc:title>Публичный доклад</dc:title>
</cp:coreProperties>
</file>