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н — конспект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посредственно-образовательной деятельности по познавательному развитию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Тема </w:t>
      </w:r>
      <w:r>
        <w:rPr>
          <w:b/>
          <w:bCs/>
          <w:sz w:val="28"/>
          <w:szCs w:val="28"/>
        </w:rPr>
        <w:t>«Путешествие в Антрктиду»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Возрастная категория: </w:t>
      </w:r>
      <w:r>
        <w:rPr>
          <w:sz w:val="28"/>
          <w:szCs w:val="28"/>
        </w:rPr>
        <w:t>старшая  группа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i/>
          <w:sz w:val="28"/>
          <w:szCs w:val="28"/>
        </w:rPr>
        <w:t>Интеграция образовательных областей:</w:t>
      </w:r>
      <w:r>
        <w:rPr>
          <w:rFonts w:cs="Times New Roman"/>
          <w:sz w:val="28"/>
          <w:szCs w:val="28"/>
        </w:rPr>
        <w:t xml:space="preserve"> «Познавательное развитие», «Социально – коммуникативное развитие», «Физическое развитие», «Речевое развитие».</w:t>
      </w:r>
    </w:p>
    <w:p>
      <w:pPr>
        <w:pStyle w:val="Normal"/>
        <w:spacing w:lineRule="auto" w:line="360"/>
        <w:rPr/>
      </w:pPr>
      <w:r>
        <w:rPr>
          <w:rFonts w:cs="Times New Roman"/>
          <w:i/>
          <w:sz w:val="28"/>
          <w:szCs w:val="28"/>
        </w:rPr>
        <w:t>Цель: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Систематизировать знания детей о материках, климате, природных условиях, животном мире. Расширять знания детей о нашей стране, о республике и городе, в котором мы живем.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color w:val="000000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Формировать представления о связях и взаимозависимости живых организмов со средой обитания. Познакомить с особенностями географического положения Антарктиды. Расширять знания о флоре и фауне лесной зоны и пустыни, о планете земля. </w:t>
      </w:r>
      <w:r>
        <w:rPr>
          <w:sz w:val="28"/>
          <w:szCs w:val="28"/>
        </w:rPr>
        <w:t xml:space="preserve"> («Познавательное развитие»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) В</w:t>
      </w:r>
      <w:r>
        <w:rPr>
          <w:color w:val="000000"/>
          <w:sz w:val="28"/>
          <w:szCs w:val="28"/>
        </w:rPr>
        <w:t xml:space="preserve">вести в активный словарь в соответствии с лексической темой «Путешествие в Антарктиду»: </w:t>
      </w:r>
      <w:r>
        <w:rPr>
          <w:i/>
          <w:iCs/>
          <w:color w:val="000000"/>
          <w:sz w:val="28"/>
          <w:szCs w:val="28"/>
        </w:rPr>
        <w:t>существительные:</w:t>
      </w:r>
      <w:r>
        <w:rPr>
          <w:color w:val="000000"/>
          <w:sz w:val="28"/>
          <w:szCs w:val="28"/>
        </w:rPr>
        <w:t xml:space="preserve"> глобус, моря, материки, названия природных зон ( тундра, Антарктида, лесная зона, пустыня, степь, горы. Стимулировать желание участвовать в беседе, развивать слуховое внимание,</w:t>
      </w:r>
      <w:r>
        <w:rPr>
          <w:rFonts w:cs="Times New Roman"/>
          <w:sz w:val="28"/>
          <w:szCs w:val="28"/>
        </w:rPr>
        <w:t xml:space="preserve"> умение правильно строить сложноподчинённые предложения, используя языковые средства для соединения их частей/чтобы, потому что/.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«Речевое развитие»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) Р</w:t>
      </w:r>
      <w:r>
        <w:rPr>
          <w:rStyle w:val="FontStyle19"/>
        </w:rPr>
        <w:t>азвивать навыки общения и взаимодействия ребёнка со взрослыми и сверстниками;</w:t>
      </w:r>
      <w:r>
        <w:rPr>
          <w:rStyle w:val="FontStyle19"/>
          <w:color w:val="000000"/>
          <w:sz w:val="24"/>
          <w:szCs w:val="24"/>
        </w:rPr>
        <w:t xml:space="preserve"> </w:t>
      </w:r>
      <w:r>
        <w:rPr>
          <w:rStyle w:val="FontStyle19"/>
          <w:color w:val="000000"/>
        </w:rPr>
        <w:t>навыки вежливого обращения, доброжелательность, дисциплинированность.</w:t>
      </w:r>
      <w:r>
        <w:rPr>
          <w:sz w:val="28"/>
          <w:szCs w:val="28"/>
        </w:rPr>
        <w:t>(«Социально-коммуникативное развитие»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) Развивать общую и мелкую моторику при выполнении упражнений физминутки . («Физическое развитие»)</w:t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i/>
          <w:sz w:val="28"/>
          <w:szCs w:val="28"/>
        </w:rPr>
        <w:t>Предварительная работа</w:t>
      </w:r>
      <w:r>
        <w:rPr>
          <w:rFonts w:cs="Times New Roman"/>
          <w:b/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беседа на тему: «Материки»; рассматривание глобуса и иллюстраций в географическом атласе для детей «Мир вокруг нас»;  дидактические игры: «Кто, где живёт», «Атлас мира»; разучивание стихотворения А. Усачёва «Весёлая география»; чтение сказки В. Катаева «Цветик-семицветик»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Методы и приемы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актические:  выполнение физкультминуток, экспериментировани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наглядные: презентация «Путешествие в Антарктиду», рассматривание глобуса, мини-лаборатор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ловесные: беседа, вопросы, ответы детей, словесная игра «Назови животных леса», отгадывание загадок, составление рассказов.</w:t>
      </w:r>
    </w:p>
    <w:p>
      <w:pPr>
        <w:pStyle w:val="Normal"/>
        <w:spacing w:lineRule="auto" w:line="360"/>
        <w:rPr/>
      </w:pPr>
      <w:r>
        <w:rPr>
          <w:i/>
          <w:iCs/>
          <w:sz w:val="28"/>
          <w:szCs w:val="28"/>
        </w:rPr>
        <w:t xml:space="preserve">ТСО: </w:t>
      </w:r>
      <w:r>
        <w:rPr>
          <w:sz w:val="28"/>
          <w:szCs w:val="28"/>
        </w:rPr>
        <w:t xml:space="preserve">ноутбук, экран, мультимедиа — проектор, </w:t>
      </w:r>
      <w:r>
        <w:rPr>
          <w:color w:val="000000"/>
          <w:sz w:val="28"/>
          <w:szCs w:val="28"/>
        </w:rPr>
        <w:t>магнитофон, аудиокассета с записью звуков ветра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Материалы и оборудование: 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лобус, картинки с изображением животных и растений лесной зоны, пустыни, пингвинов, тюлений, аудиозапись звуков ветра, письмо и посылка с цветиком- семицветиком, тазик с водой, лед, песок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Раздаточный материал: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артинки с изображением животных разных зон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00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12264"/>
      </w:tblGrid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ская деятельность</w:t>
            </w:r>
          </w:p>
        </w:tc>
        <w:tc>
          <w:tcPr>
            <w:tcW w:w="1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организации совместной деятельности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вигательная</w:t>
            </w:r>
          </w:p>
        </w:tc>
        <w:tc>
          <w:tcPr>
            <w:tcW w:w="1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минутки «Верблюды», «Антарктида»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муникативная</w:t>
            </w:r>
          </w:p>
        </w:tc>
        <w:tc>
          <w:tcPr>
            <w:tcW w:w="1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составление рассказов, отгадывание загадок, словесные игры, вопросы.</w:t>
            </w:r>
          </w:p>
        </w:tc>
      </w:tr>
      <w:tr>
        <w:trPr/>
        <w:tc>
          <w:tcPr>
            <w:tcW w:w="2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гровая</w:t>
            </w:r>
          </w:p>
        </w:tc>
        <w:tc>
          <w:tcPr>
            <w:tcW w:w="1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: словесная «Назови животных леса», дидактическая «Угадай животного»</w:t>
            </w:r>
          </w:p>
        </w:tc>
      </w:tr>
      <w:tr>
        <w:trPr/>
        <w:tc>
          <w:tcPr>
            <w:tcW w:w="2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зыкальная</w:t>
            </w:r>
          </w:p>
        </w:tc>
        <w:tc>
          <w:tcPr>
            <w:tcW w:w="1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удио запись «Звуки ветра»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гика образовательной деятельности</w:t>
      </w:r>
    </w:p>
    <w:tbl>
      <w:tblPr>
        <w:tblW w:w="16178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545"/>
        <w:gridCol w:w="5513"/>
        <w:gridCol w:w="455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оспитателя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оспитанников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</w:tr>
      <w:tr>
        <w:trPr>
          <w:trHeight w:val="765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рганизационный момент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оспитатель обращается к детям:</w:t>
            </w:r>
            <w:r>
              <w:rPr>
                <w:rFonts w:cs="Times New Roman"/>
                <w:sz w:val="28"/>
                <w:szCs w:val="28"/>
              </w:rPr>
              <w:t xml:space="preserve">  Сегодня нашу встречу мы начнем с того, что станем в круг и поздороваемся с небом. 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Здравствуй, Небо! 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- Здравствуй, Земля! 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Здравствуйте, мои друзья!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sz w:val="28"/>
                <w:szCs w:val="28"/>
              </w:rPr>
              <w:t>Воспитатель загадывает загадку: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од одною голубою общей крышей мы живём, 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Дом под крышей голубой и  просторный и большой. 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Дом кружиться возле солнца, чтобы было нам тепло, 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Чтобы каждое оконце осветить оно могло. 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В. Что придумали ученые, чтобы изобразить нашу планету? 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. Что такое глобус?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. Большую части планеты занимают океаны и моря. Какие океаны вы знаете? Моря?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В. Что еще есть на планете земля? (материки) Какие материки вы уже знаете? 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оспитатель хвалит детей, предлагает отправиться в путешествие на материк, который называется Антарктида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sz w:val="28"/>
                <w:szCs w:val="28"/>
              </w:rPr>
              <w:t>Раздается стук в дверь. Приносят посылку. Воспитатель находит посылку,  открывает ее и достает цветик-семицветик и письмо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i/>
                <w:sz w:val="28"/>
                <w:szCs w:val="28"/>
              </w:rPr>
              <w:t xml:space="preserve">«Здравствуйте ребята! Узнав, что вы постоянно путешествуете по природным зонам нашей страны и по материкам, я решила обратиться к вам с просьбой. Для этого я шлю вам цветик-семицветик, лепестки которого обозначают цвета природных зон: </w:t>
            </w:r>
          </w:p>
          <w:p>
            <w:pPr>
              <w:pStyle w:val="Normal"/>
              <w:spacing w:lineRule="auto" w:line="360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фиолтовый-тудра,</w:t>
            </w:r>
          </w:p>
          <w:p>
            <w:pPr>
              <w:pStyle w:val="Normal"/>
              <w:spacing w:lineRule="auto" w:line="360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белый-Антарктида,</w:t>
            </w:r>
          </w:p>
          <w:p>
            <w:pPr>
              <w:pStyle w:val="Normal"/>
              <w:spacing w:lineRule="auto" w:line="360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зеленый-лесная зона,</w:t>
            </w:r>
          </w:p>
          <w:p>
            <w:pPr>
              <w:pStyle w:val="Normal"/>
              <w:spacing w:lineRule="auto" w:line="360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желтый-степи,</w:t>
            </w:r>
          </w:p>
          <w:p>
            <w:pPr>
              <w:pStyle w:val="Normal"/>
              <w:spacing w:lineRule="auto" w:line="360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оранжевый-пустыни,</w:t>
            </w:r>
          </w:p>
          <w:p>
            <w:pPr>
              <w:pStyle w:val="Normal"/>
              <w:spacing w:lineRule="auto" w:line="360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коричневый-горы.</w:t>
            </w:r>
          </w:p>
          <w:p>
            <w:pPr>
              <w:pStyle w:val="Normal"/>
              <w:spacing w:lineRule="auto" w:line="360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Я тоже люблю путешествовать, но сильно простудилась, побывав на Крайнем Севере в летней одежде и заболела. Мне хотелось побывать в лесной зоне и пустыне, узнать, какие животные там живут и какие растения там растут. Помогите мне, пожалуйста. Не забывайте, что цветок волшебный, исполняет желания.</w:t>
            </w:r>
          </w:p>
          <w:p>
            <w:pPr>
              <w:pStyle w:val="Normal"/>
              <w:spacing w:lineRule="auto" w:line="360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До свидания Женя.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i/>
                <w:sz w:val="28"/>
                <w:szCs w:val="28"/>
              </w:rPr>
              <w:t xml:space="preserve">В: </w:t>
            </w:r>
            <w:r>
              <w:rPr>
                <w:rFonts w:cs="Times New Roman"/>
                <w:sz w:val="28"/>
                <w:szCs w:val="28"/>
              </w:rPr>
              <w:t>Как же помочь Жене? Цветик - семицветик поможет нам побывать в пустыне и лесной зоне.  Отрываем зеленый лепесток и говорим: «Ты лети, лепесток…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sz w:val="28"/>
                <w:szCs w:val="28"/>
              </w:rPr>
              <w:t xml:space="preserve">В:Давайте поиграем в игру «Назови животных леса»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sz w:val="28"/>
                <w:szCs w:val="28"/>
              </w:rPr>
              <w:t>Игра «Угадай животного» (слайд 4, 5, 6, 7)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: Отгадайте, куда мы отправимся дальше: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от песчаный океан,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 бархан и два бархан.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ут без дождика тоска,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юду горы из песка.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В: Где находится пустыня? Кто покажет Африку на глобусе? Каким цветом Африка изображена на глобусе? Почему?  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В:  А что такое пустыня? 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В:</w:t>
            </w:r>
            <w:r>
              <w:rPr>
                <w:rFonts w:cs="Times New Roman"/>
                <w:sz w:val="28"/>
                <w:szCs w:val="28"/>
              </w:rPr>
              <w:t xml:space="preserve">Теперь отрываем оранжевый лепесток, произносим: «Ты лети, лепесток…»(Слайд8) Вот мы и в пустыне. 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авайте немножко погуляем, отдохнем: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Интересно прокатиться       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 коне и на слоне!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о удобнее сидится          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У верблюда на спине!           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 виду горд и непреклонен,      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н на деле не таков!              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о натуре он тихоня                     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И добряк из добряков!                 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У кого возможность будет,         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ъездить в дальние края, 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рокатитесь на верблюде,           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аво, здорово, друзья!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В: А какие животные, могут находиться в пустыне? 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очему с такой длинной густой шерстью верблюдам не жарко в пустыне? Почему  верблюды могут долго обходиться без воды? 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: Как вы думаете, могут в таком месте жить растения? (Слайд 11)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В: Оказывается, могут. Растут в пустыне низкие растения, с маленькими листочками, если это растение выкопать и забраться с ним на крышу 15-этажного дома, то его корни достанут до земли.  Как вы думаете, зачем растениям такие длинные корни? 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А теперь давайте заглянем в мини – лабораторию и выясним, почему в пустыни мало растений и животных.  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В: Насыпаем песок  в воронку. Наливаем в  воронку воды. Что вы наблюдаете? 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:Да, песок хорошо пропускает воду. Песок – сыпучее вещество. Когда в пустыне идет дождь, часть воды быстро превращается в пар от жаркого солнца, а другая часть уходит в песок. Жители пустыни не успевают ею воспользоваться. Вот по этой причине пустыня бедна растениями и животными. А тем, кто выжил в песках, приходится приспосабливаться. Сегодня мы узнали, как приспособился верблюд. В следующий раз поговорим о черепахах.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В. Вот мы и побывали в пустыне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sz w:val="28"/>
                <w:szCs w:val="28"/>
              </w:rPr>
              <w:t>Воспитатель: А теперь хотите отправиться  в ледяное царство? Какого цвета лепесток оторвем? Отрываем белый лепесток, говорим волшебные слова. (слайд 12)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: Антарктида – самое холодное место на земле, здесь никогда не бывает теплых дней и дождей. Лишь трещат морозы, идет снег  метут метели.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:  По пути нам встретились плавающие «ледяные горы». Кто знает, что это такое?  (слайд 13)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Встречаются айсберги, похожие на корабль с надутыми ветром парусами, на пирамиды, на замок. 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Откуда же появляются эти ледяные громады?   Ребята, а как вы думаете, чем опасны айсберги для кораблей? 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оспитатель: Давайте отправимся в нашу мини лабораторию.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ПЫТ.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аз с водой поместить большой кусок льда.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: Утонул?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: Почему?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В:  Подводная часть айсберга очень велика, поэтому айсберги очень опасны для кораблей. 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перь посмотрите на глобус, текут ли в Антарктиде реки, растут ли леса, живут ли животные?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Слайд 14) Физкультминутка: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Жмутся к берегу крутому холода,      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троит вьюга голубые города.          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Ветер носится по снегу, словно пёс, 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Потому что щиплет нос ему мороз. 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А пингвинам, а пингвинам хоть бы что! 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Выбегают на прогулку без пальто,            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Им морозы – разморозы нипочём:         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Антарктида для пингвинов – тёплый дом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sz w:val="28"/>
                <w:szCs w:val="28"/>
              </w:rPr>
              <w:t>В: (СЛАЙД 15) Давайте поиграем в игру «Подбери словечко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sz w:val="28"/>
                <w:szCs w:val="28"/>
              </w:rPr>
              <w:t>Воспитатель: Пингвины – это морские птицы. Они хорошо ныряют, плавают. Лапы их похожи на ласты, они мощные, с грубой кожей, приспособленные для хождения по острым льдам и сугробам.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В: Почему пингвины, купаясь в ледяной воде, не мерзнут. Пингвины – это морские птицы.  Почему пингвины относятся к птицам? 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: У пингвинов есть враги, в воде их подстерегают опасные хищники: кит касатка и морской леопард - тюлень. (слайд 16)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В: Ребята, а могут ли жить в Антарктиде люди?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sz w:val="28"/>
                <w:szCs w:val="28"/>
              </w:rPr>
              <w:t>Воспитатель: Здесь не строят города, но есть научные станции, на которых живут полярники, которые изучают Антарктиду. (слайд 17)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В:  Давайте перед отправлением домой, выйдем на берег и отдохнём. 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Ребята, а как вы думаете, не опасно ли выходить на лёд? 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В: Правильно ребята, в Антарктиде ледники, они прочные, а вот на нашей реке Волге, этого делать не следует, очень опасно, потому что Волга промерзает не равномерно и не набольшую глубину, можно провалиться. Запомните это! 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: Вы не замерзли? Как хорошо, что у нас есть цветик - семицветик, отрываем коричневый лепесток, произносим волшебные слова.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ти возвращаются домой. (слайд 18)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: Вот мы и в детском саду. Вы не забыли, о чем нас просила Женя?   А рисунки для Жени мы нарисуем вечером.</w:t>
            </w:r>
          </w:p>
        </w:tc>
        <w:tc>
          <w:tcPr>
            <w:tcW w:w="5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стают в круг и выполняют действия в соответствии со словами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руки вверх)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(присесть, руки вниз) 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чуть наклоняемся вперед, руки разводим в стороны)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тоят в кругу,  отгадывают загадку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/ Это наша земля. /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ассматривают глобус, отвечают на вопросы воспитателя, показывают на карте океаны, моря, материки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ихий, Северно -  Ледовитый, Атлантический, Индийский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зовское, Каспийское, Черное, Желтое и т.д.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вразия, Африка, Америка, Австралия, Антарктида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адятся полукругом перед экраном мультимедийной доски, готовятся к путешествию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лушают письмо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сказывают свои предположения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ебенок отрывает лепесток, дети хором произносят слова.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ти оказываются на зеленой планете (слайд 3).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Дети называют животного, которое обитает в лесной зоне и первый звук в его названии.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задают вопросы и угадывают животного, эмоционально реагируют на слайды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отгадывают загадку.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Пустыня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/ в Африке/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, высказывают сваи предположения, показывают Африку на глобусе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отрывает лепесток, дети хором произносят слов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ассматривают пустыню на интерактивной доске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полняют движения в соответствии с текстом.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клоны влево, право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клоны вперед, назад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розим пальцем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алец к губам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и скрестить на груд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вороты туловища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ыжк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вечают на вопросы 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(Верблюды, потому что они самые выносливые и помогают человеку преодолевать пустыни (Слайд 9), черепаха, ящерица, варан. (Слайд 10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sz w:val="28"/>
                <w:szCs w:val="28"/>
              </w:rPr>
              <w:t xml:space="preserve">( она защищает его от жарких солнечных лучей.) 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в горбах накапливается жир и вода которые он расходует в переходах по пустыне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ассматривают слайд и высказывают свои предположения, доказывают свой ответ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лушают рассказ воспитателя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сказывают свои предположения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роходят в мини лабораторию, встают полукругом, насыпают песок в воронку, наливают в нее воду. Наблюдают за происходящим процессом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ассказывают, что увидели и почему это произошло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вечают на вопрос.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rFonts w:cs="Times New Roman"/>
                <w:sz w:val="28"/>
                <w:szCs w:val="28"/>
              </w:rPr>
              <w:t>белого, это цвет снега ,льда, холода)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отрывает лепесток, дети хором произносят слов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активно участвуют в беседе. Рассматривают Антарктиду на интерактивной доске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сберг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У берегов Антарктиды отламываются от ледника огромные, тяжелые, ледяные глыбы и отправляются в путешествие по океану. )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Дети проходят в мини лабораторию, становятся полукругом, экспериментируют.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т.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ед легче воды.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адятся на стулья, показывают на глобусе Антарктиду, ищут там реки.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пингвины, тюлени, касатки)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стают около стульев и выполняют движения.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и прижать к себе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вверх, шевелим пальцами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вниз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на месте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гвины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имся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зим пальцем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вверх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дбирают определения к слову «пингвин»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адятся полукругом перед экраном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 одному отвечают на вопросы воспитателя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оперенье смазано подкожным жиром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/ Потому что они покрыты перьями и откладывают яйца. /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ассматривают слайды.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/ Нет, там нет городов. /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ассматривают слайд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стают со стульев, ходят по «льду»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участвуют в беседе с воспитателем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дходят к воспитателю, один ребенок отрывает лепесток, все хором произнося волшебные слова и оказываются в детском саду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умеют взаимодействовать со сверстниками и взрослыми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умеют отгадывать загадки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знают, что такое глобус, для чего он нужен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знают названия океанов, морей, Материков, могут показать их на карте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ют животных обитающих в лесной зоне, определяют и называют первый звук в словах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ют правильно строить сложноподчиненные предложени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ют где находится пустыня , могут показать Африку на глобусе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меют одновременно выполнять движения в соответствии с текстом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формированы представления о связи внешнего вида и строения организма животных со средой обитания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умеют высказывать свое мнение, доказывать свои утверждения, делать умозаключения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у дослушивать до конца рассказ воспитателя не отвлекаясь и не мешая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активно участвуют в выполнении экспериментов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о-положительный настрой детей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знают, что такое айсберг, могут объяснить и показать на опыте, как он появляется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т делать выводы, опираясь на результаты экспериментов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т подбирать определения к существительному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знают, почему пингвины купаются в ледяной воде,  почему они относятся к птицам, могут найти связь между средой обитания и внешнем видом, образом жизни животног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8"/>
          <w:szCs w:val="28"/>
        </w:rPr>
        <w:t>Итоговое мероприятие во второй половине дня: Рисование «Путешествие в Антарктиду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ставил: воспитатель Ямбарцева Оксана Владимировн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ведующий СП «Детский сад «ЦРД»______________________Г.В.Соколов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>
      <w:sz w:val="24"/>
      <w:szCs w:val="24"/>
      <w:lang w:val="ru-RU"/>
    </w:rPr>
  </w:style>
  <w:style w:type="character" w:styleId="FontStyle19">
    <w:name w:val="Font Style19"/>
    <w:qFormat/>
    <w:rPr>
      <w:sz w:val="28"/>
      <w:szCs w:val="28"/>
      <w:lang w:val="ru-RU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2:01:00Z</dcterms:created>
  <dc:creator>Татьяна Тютерева</dc:creator>
  <dc:description/>
  <cp:keywords/>
  <dc:language>en-US</dc:language>
  <cp:lastModifiedBy>Comp3</cp:lastModifiedBy>
  <dcterms:modified xsi:type="dcterms:W3CDTF">2015-11-12T10:21:00Z</dcterms:modified>
  <cp:revision>7</cp:revision>
  <dc:subject/>
  <dc:title/>
</cp:coreProperties>
</file>