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ОУ ООШ №17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труктурное подразделение детский сад «Центр раннего детства» №4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о. Новокуйбышевск  Самарской обл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Конспект</w:t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о познавательному развитию</w:t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а тему: «Воздухоискатели»</w:t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для детей средней группы «Ягодка».</w:t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(Открытое занятие).</w:t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Выполнила воспитатель:</w:t>
      </w:r>
    </w:p>
    <w:p>
      <w:pPr>
        <w:pStyle w:val="Normal"/>
        <w:spacing w:lineRule="auto" w:line="36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Ямбарцева Окса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— консп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-образовательной деятельности по познавательному развитию воспитателя Ямбарцевой Оксаны Владимировн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«Воздухоискатели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средняя групп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циально-коммуникативное развитие», «познавательное развитие», «речевое развитие», «физическое развитие», «художественно-эстетическое развитие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познавательную активность в процессе экспериментирования; расширять знания о воздух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Учить строить гипотезы о признаках и свойствах воздуха. Упражнять в наблюдательности за окружающей средой.  Закрепить представления детей о воздухе. 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shd w:fill="FFFFFF" w:val="clear"/>
        </w:rPr>
        <w:t>Продолжать закреплять навыки проведения опытов. Воспитывать интерес к экспериментированию, аккуратность при работе с вод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В</w:t>
      </w:r>
      <w:r>
        <w:rPr>
          <w:color w:val="000000"/>
          <w:sz w:val="28"/>
          <w:szCs w:val="28"/>
        </w:rPr>
        <w:t xml:space="preserve">вести в активный словарь в соответствии с лексической темой «Воздух»: </w:t>
      </w:r>
      <w:r>
        <w:rPr>
          <w:i/>
          <w:iCs/>
          <w:color w:val="000000"/>
          <w:sz w:val="28"/>
          <w:szCs w:val="28"/>
        </w:rPr>
        <w:t>существительные:</w:t>
      </w:r>
      <w:r>
        <w:rPr>
          <w:color w:val="000000"/>
          <w:sz w:val="28"/>
          <w:szCs w:val="28"/>
        </w:rPr>
        <w:t xml:space="preserve"> воздух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ученые, исследования, воздухоискатели</w:t>
      </w:r>
      <w:r>
        <w:rPr>
          <w:color w:val="000000"/>
          <w:sz w:val="28"/>
          <w:szCs w:val="28"/>
        </w:rPr>
        <w:t xml:space="preserve"> ; </w:t>
      </w:r>
      <w:r>
        <w:rPr>
          <w:i/>
          <w:iCs/>
          <w:color w:val="000000"/>
          <w:sz w:val="28"/>
          <w:szCs w:val="28"/>
        </w:rPr>
        <w:t>глаголы:</w:t>
      </w:r>
      <w:r>
        <w:rPr>
          <w:color w:val="000000"/>
          <w:sz w:val="28"/>
          <w:szCs w:val="28"/>
        </w:rPr>
        <w:t xml:space="preserve"> увидеть, тонет, не тонет, надуть; </w:t>
      </w:r>
      <w:r>
        <w:rPr>
          <w:i/>
          <w:iCs/>
          <w:color w:val="000000"/>
          <w:sz w:val="28"/>
          <w:szCs w:val="28"/>
        </w:rPr>
        <w:t xml:space="preserve">прилагательные: </w:t>
      </w:r>
      <w:r>
        <w:rPr>
          <w:color w:val="000000"/>
          <w:sz w:val="28"/>
          <w:szCs w:val="28"/>
        </w:rPr>
        <w:t>бесцветный, невидимый, без запаха,  прозрачный. Упражнять в подборе прилагательных к существительным и согласовывать их в роде, числе.  Стимулировать желание участвовать в беседе, развивать слуховое внимание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Развивать умение самостоятельно делать выводы на основе практического опыта,</w:t>
      </w:r>
      <w:r>
        <w:rPr>
          <w:color w:val="000000"/>
          <w:sz w:val="28"/>
          <w:szCs w:val="28"/>
        </w:rPr>
        <w:t xml:space="preserve"> строить полные ответы, слушать вниматель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Создать условия для развития образного мышления, сообразительности, вним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Способствовать формированию мыслительных операций, развитию речи, умению аргументировать свои высказывания.</w:t>
      </w:r>
      <w:r>
        <w:rPr>
          <w:rFonts w:eastAsia="Times New Roman" w:cs="Times New Roman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«Речев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rStyle w:val="FontStyle19"/>
          <w:color w:val="000000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Воспитывать доброту, отзывчивость, уважение к своим товарищам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самостоятельность, умение понимать учебную задачу и выполнять её самостоятель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«Социально-коммуникатив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Развивать общую и мелкую моторику при выполнении упражнений физминутки и рисования; </w:t>
      </w:r>
      <w:r>
        <w:rPr>
          <w:color w:val="000000"/>
          <w:sz w:val="28"/>
          <w:szCs w:val="28"/>
        </w:rPr>
        <w:t>продолжить работу по развитию умения четко следовать правилам игры.</w:t>
      </w:r>
      <w:r>
        <w:rPr>
          <w:sz w:val="28"/>
          <w:szCs w:val="28"/>
        </w:rPr>
        <w:t xml:space="preserve"> («Физическ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Учить детей рисовать «воздухом», доводить начатое дело до конца, дополнять свои рисунки. (</w:t>
      </w:r>
      <w:r>
        <w:rPr>
          <w:sz w:val="28"/>
          <w:szCs w:val="28"/>
        </w:rPr>
        <w:t>Художественно-эстетическое развитие»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ктические: физминутка, рисование «воздухом», эксперименты, игра «Утонет, не уто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е: показ экспериментов, показ приемов рис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овесные: беседа, вопросы, ответы детей, отгадывание загадок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ТСО:</w:t>
      </w:r>
      <w:r>
        <w:rPr>
          <w:color w:val="000000"/>
          <w:sz w:val="28"/>
          <w:szCs w:val="28"/>
        </w:rPr>
        <w:t xml:space="preserve"> аудиокассета с записью песни «По морям, по волнам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этиленовые пакеты (по количеству детей) ; фартуки (по количеству детей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ски с водой 2 шт.; игрушки и другие мелкие предметы плотные и полые; гуашь; кисточки; фонарики; стаканчики и трубочк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 А4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этиленовые пакеты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ртуки, гуашь; кисточки; фонарики; стаканчики и трубочки, засушенные листь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152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26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зминутка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а, отгадывание загадок, словесные игры, вопрос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исование «воздухом»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Утонет, не утонет», эксперименты с воздухом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о морям, по волна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51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0"/>
        <w:gridCol w:w="6525"/>
        <w:gridCol w:w="4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Ребята, сегодня я предлагаю вам выступить в роле ученых и заняться исследованиями. А вот что мы будем исследовать, вы узнаете, отгадав мою загадку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t>Через нос проходит в грудь,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br/>
              <w:t>И обратный держит путь.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br/>
              <w:t>Он невидимый, но все же,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br/>
              <w:t>Без него мы жить не сможем.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br/>
              <w:t>Он нам нужен, чтоб дышать,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br/>
              <w:t>Чтобы шарик надувать.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br/>
              <w:t>С нами рядом каждый час,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iCs/>
                <w:sz w:val="28"/>
                <w:szCs w:val="28"/>
                <w:shd w:fill="FFFFFF" w:val="clear"/>
              </w:rPr>
              <w:br/>
              <w:t>Но невидим он для нас!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Скажите, ребята, вы видите воздух вокруг нас?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Раз мы его не видим, значит, какой воздух?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А чтобы найти воздух мы отправляемся в нашу лабораторию. Чтобы воздух увидеть, его надо поймать. Хотите, я научу вас ловить воздух?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пыт 1. «Поймай невидимку»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С полиэтиленовым пакетом и фонариком).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Возьмите полиэтиленовый пакет. Что в нём?</w:t>
            </w:r>
            <w:r>
              <w:rPr>
                <w:rFonts w:eastAsia="Times New Roman" w:cs="Times New Roman"/>
                <w:sz w:val="28"/>
                <w:szCs w:val="28"/>
              </w:rPr>
              <w:t> 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Его можно сложить в несколько раз. Смотрите, какой он тоненький, давайте теперь поймаем воздух в пакет. Молодцы, какие вы быстрые! Теперь мы закручиваем его. Пакет полон воздуха, он похож на подушку. Воздух занял всё место в пакете. А если мы развяжем его? Что произойдет?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Вывод: чтобы увидеть воздух, его надо поймать. И мы смогли это сделать! Мы поймали воздух и заперли его в пакете, а потом выпустили его. Какого цвета воздух?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На столах у нас фонарики. Волшебники, давайте посветим на пакет. Что вы увидели?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Свет проходит через пакет с воздухом, потому что воздух не имеет цвета, т.е. прозрачный. Вот вам и первое свойство воздуха – прозрачный, бесцветный.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А интересно внутри людей есть воздух? Как вы думаете, ребята? Давайте проверим.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пыт 2. «Воздух в человеке». 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еред вами стаканчики с водой. Подуйте в трубочку, опущенную в стакан с водой. Что происходит?</w:t>
            </w:r>
            <w:r>
              <w:rPr>
                <w:rFonts w:eastAsia="Times New Roman" w:cs="Times New Roman"/>
                <w:sz w:val="28"/>
                <w:szCs w:val="28"/>
              </w:rPr>
              <w:t> 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Молодцы!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 А как вы думаете, в других предметах есть воздух?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идактическая игра: «Тонет - не тонет»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Молодцы, ребята! Теперь мы знаем, что предметы, внутри которых есть воздух, будут плавать.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изкультминутка: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Коль с водой имеем дело, Рукава засучим смело. Пролил воду - не беда Тряпка под рукой всегда Фартук - друг. Он нам помог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И никто здесь не промок Ты работу завершил? Все на место положил? </w:t>
            </w:r>
            <w:r>
              <w:rPr>
                <w:rFonts w:eastAsia="Times New Roman" w:cs="Times New Roman"/>
                <w:sz w:val="28"/>
                <w:szCs w:val="28"/>
                <w:u w:val="single"/>
                <w:shd w:fill="FFFFFF" w:val="clear"/>
              </w:rPr>
              <w:t xml:space="preserve">Воспитатель: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Ребята, пожалуйста рассаживайтесь за столы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3. «Раздуй каплю» (рисование воздухом)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лист бумаги наносим несколько капель жидкой краски (гуашь) и берём трубочки для коктейля. Нижний конец трубочки направляем в центр кляксы, а затем с усилием дуем в трубочку и раздуваем кляксу от центра в разные стороны Посмотрите, как у кляксы разбегаются в разные стороны «ножки». Ребята, на что это похоже? Отдельные детали мы можем дорисовать обычной кистью или с помощью фломасте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щё мы можем использовать для завершения наших композиций листочки деревьев, которые мы собрали с вами на прогулк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, Вы отличные воздухоискатели! В результате наших поисков что мы обнаружили? Подведение итогов, оформление выставки творческих работ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отгадывают загадку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воздух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, активно участвуют в бесед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видимый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ети проходят в мини лабораторию, надевают фарту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 пусто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пакет в несколько раз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вят воздух в пакет, закручивают ег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 пакет  станет тоненьким.</w:t>
            </w:r>
            <w:r>
              <w:rPr>
                <w:rFonts w:eastAsia="Times New Roman" w:cs="Times New Roman"/>
                <w:sz w:val="28"/>
                <w:szCs w:val="28"/>
              </w:rPr>
              <w:t> 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него нет цвет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свет фонарика проходит через пакет не искажаясь.)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, пытаются доказать свои отве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ействия, которые диктует воспитатель. Рассказывают, что увид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Звучит детская песенка «По морям, по волнам», дети поочередно достают из сундучка камень, деревянный брусок, др. мелкие предметы и раскладывают в два тазика).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выполняют слова по тексту, один ребенок в центре круга показывает движен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показ - переливаем воду из одного кулачка в другой)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засучиваем рукав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руки на пояс, покачать голово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показ ладошек, соединенных ребром, друг другу)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провести ладонями от шеи до колен)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руки на пояс, повороты головы в стороны)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(шаг на месте).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в мини лабораторию, садятся на свои мес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блюдают за действиями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«воздухом», дополняют свои работы листочками деревьев, дорисовывают детали кистью или фломастер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ети подводят итоги экспериментальной и исследовательской деятельности: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-что воздух постоянно нас окружает;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- что способ обнаружения воздуха - «запереть» воздух, «поймать» в оболочку;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-что воздух легче воды;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-что воздух есть внутри предметов;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  <w:br/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-что воздух есть внутри людей.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Дети помогают воспитателю оформить выставку своих рабо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тгадывать загадки, высказывать свое мнение, активно участвовать в беседе со взрослы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выполнять опыты под руководством воспитателя, внимательно слушать инструкцию, соблюдать правила 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делать выво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самостоятельно делать выводы на основе практического опыта,</w:t>
            </w:r>
            <w:r>
              <w:rPr>
                <w:color w:val="000000"/>
                <w:sz w:val="28"/>
                <w:szCs w:val="28"/>
              </w:rPr>
              <w:t xml:space="preserve"> строить полные ответы, слушать внимательн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слушать воспитателя, запоминают свойства воздух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нают правила игры, выполняют действия по очереди, не мешают друг друг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ый настрой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Умеют аргументировать свои высказывания.</w:t>
            </w:r>
            <w:r>
              <w:rPr>
                <w:rFonts w:eastAsia="Times New Roman" w:cs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: Рисование «Рисование воздух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: воспитатель Ямбарцева Оксана Владими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П «Детский сад «ЦРД»______________________Г.В.Соко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9">
    <w:name w:val="Font Style19"/>
    <w:basedOn w:val="DefaultParagraphFont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1:00Z</dcterms:created>
  <dc:creator>Татьяна Тютерева</dc:creator>
  <dc:description/>
  <cp:keywords/>
  <dc:language>en-US</dc:language>
  <cp:lastModifiedBy>настя</cp:lastModifiedBy>
  <dcterms:modified xsi:type="dcterms:W3CDTF">2015-11-11T18:29:00Z</dcterms:modified>
  <cp:revision>7</cp:revision>
  <dc:subject/>
  <dc:title/>
</cp:coreProperties>
</file>