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.2.3 План — конспек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-образовательной деятельности по познавательному развитию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 «Путешествие по произведением К.И.Чуковского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зрастная категория: </w:t>
      </w:r>
      <w:r>
        <w:rPr>
          <w:sz w:val="28"/>
          <w:szCs w:val="28"/>
        </w:rPr>
        <w:t>старшая  группа</w:t>
      </w:r>
    </w:p>
    <w:p>
      <w:pPr>
        <w:pStyle w:val="Style18"/>
        <w:shd w:fill="FFFFFF" w:val="clear"/>
        <w:spacing w:lineRule="auto" w:line="360" w:before="225" w:after="225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Интеграция образовательных областей: </w:t>
      </w:r>
      <w:r>
        <w:rPr>
          <w:color w:val="000000"/>
          <w:sz w:val="28"/>
          <w:szCs w:val="28"/>
        </w:rPr>
        <w:t>«Познавательное развитие», «Социально – коммуникативное развитие», «Физическое развитие», «Художественно – эстетическое развитие», «Речевое развитие».</w:t>
      </w:r>
    </w:p>
    <w:p>
      <w:pPr>
        <w:pStyle w:val="Style18"/>
        <w:shd w:fill="FFFFFF" w:val="clear"/>
        <w:spacing w:lineRule="auto" w:line="360" w:before="0" w:after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Цель: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знакомить детей с жизнью и творчеством К.И.Чуковског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8"/>
        <w:shd w:fill="FFFFFF" w:val="clear"/>
        <w:spacing w:lineRule="auto" w:line="360" w:before="10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познавательную активность детей в процессе формирования представлений о медицине, о правилах сбора  лекарственных трав, о применении, о пользе и вреде лекарств.</w:t>
      </w:r>
      <w:r>
        <w:rPr>
          <w:iCs/>
          <w:color w:val="000000"/>
          <w:sz w:val="28"/>
          <w:szCs w:val="28"/>
        </w:rPr>
        <w:t xml:space="preserve"> Формировать способность к импровизации, желание проявлять интерес к событиям, происходящим в сказке. </w:t>
      </w:r>
      <w:r>
        <w:rPr>
          <w:sz w:val="28"/>
          <w:szCs w:val="28"/>
        </w:rPr>
        <w:t xml:space="preserve"> («Познавательное развити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Ф</w:t>
      </w:r>
      <w:r>
        <w:rPr>
          <w:color w:val="000000"/>
          <w:sz w:val="28"/>
          <w:szCs w:val="28"/>
        </w:rPr>
        <w:t xml:space="preserve">ормировать умение употреблять обобщающее слово – «сказки»; ввести в активный словарь детей названия сказок К.И.Чуковского. Упражнять в подборе прилагательных к существительным и согласовывать их в роде, числе. Развивать умение строить полные ответы, умение слушать внимательно. Стимулировать желание участвовать в беседе, развивать слуховое внимание. </w:t>
      </w:r>
      <w:r>
        <w:rPr>
          <w:sz w:val="28"/>
          <w:szCs w:val="28"/>
        </w:rPr>
        <w:t>(«Речевое развитие»)</w:t>
      </w:r>
    </w:p>
    <w:p>
      <w:pPr>
        <w:pStyle w:val="Style18"/>
        <w:shd w:fill="FFFFFF" w:val="clear"/>
        <w:spacing w:lineRule="auto" w:line="360" w:before="10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color w:val="000000"/>
          <w:sz w:val="28"/>
          <w:szCs w:val="28"/>
        </w:rPr>
        <w:t xml:space="preserve">Развивать стремление детей к постоянному общению с книгой, умение почувствовать красоту и выразительность языка литературного произведения. </w:t>
      </w:r>
      <w:r>
        <w:rPr>
          <w:sz w:val="28"/>
          <w:szCs w:val="28"/>
        </w:rPr>
        <w:t xml:space="preserve"> («Социально-коммуникативное развити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Развивать общую и мелкую моторику при выполнении упражнений физминутки и рисован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(«Физическое развити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)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Закрепить умение рисовать иллюстрации к сказкам К.И.Чуковского, правильно располагать героев на листе бумаги, подбирать цвета. </w:t>
      </w:r>
      <w:r>
        <w:rPr>
          <w:sz w:val="28"/>
          <w:szCs w:val="28"/>
        </w:rPr>
        <w:t>(«Художественно-эстетическое развитие»)</w:t>
      </w:r>
    </w:p>
    <w:p>
      <w:pPr>
        <w:pStyle w:val="Heading5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варительная работа с детьми: </w:t>
      </w:r>
      <w:r>
        <w:rPr>
          <w:color w:val="000000"/>
          <w:sz w:val="28"/>
          <w:szCs w:val="28"/>
        </w:rPr>
        <w:t>изготовление коллажа «Произведения К.И.Чуковского»,  изготовление альбома «Иллюстрации и герои сказок К.И.Чуковского»,  беседа на тему: «Какие мы знаем произведения К.И.Чуковского»,  словесная игра «Опиши и отгадай»,  дидактическая игра «Кто, где живёт», «Отгадай из какой сказки».</w:t>
      </w:r>
    </w:p>
    <w:p>
      <w:pPr>
        <w:pStyle w:val="Heading5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варительная работа с родителями: </w:t>
      </w:r>
      <w:r>
        <w:rPr>
          <w:color w:val="000000"/>
          <w:sz w:val="28"/>
          <w:szCs w:val="28"/>
        </w:rPr>
        <w:t>провести беседу с детьми о К.И.Чуковском,  рассмотреть и почитать произведения К.И.Чуковского,  нарисовать любого героя из произведения К.И.Чуковского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етоды и прие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ктические: физминутка,  рисование, пение пес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глядные: презентация «Сказки К.И.Чуковского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ловесные: беседа, вопросы, ответы детей, словесная игра «Скажи какая», отгадывание загадок, чтение отрывков из произведен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ТСО: </w:t>
      </w:r>
      <w:r>
        <w:rPr>
          <w:sz w:val="28"/>
          <w:szCs w:val="28"/>
        </w:rPr>
        <w:t xml:space="preserve">ноутбук, экран, мультимедиа — проектор, </w:t>
      </w:r>
      <w:r>
        <w:rPr>
          <w:color w:val="000000"/>
          <w:sz w:val="28"/>
          <w:szCs w:val="28"/>
        </w:rPr>
        <w:t>магнитофон, аудиокассета с записью песни «Стране Чукоккала».</w:t>
      </w:r>
    </w:p>
    <w:p>
      <w:pPr>
        <w:pStyle w:val="Style18"/>
        <w:shd w:fill="FFFFFF" w:val="clear"/>
        <w:spacing w:lineRule="auto" w:line="360" w:before="100" w:after="0"/>
        <w:rPr/>
      </w:pPr>
      <w:r>
        <w:rPr>
          <w:i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рет К.И.Чуковского, герои и иллюстрации из разных произведений К.И.Чуковского,  листы бумаги, фломастеры, мяч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Листы А4 и фломастеры на каждого ребенка.</w:t>
      </w:r>
    </w:p>
    <w:tbl>
      <w:tblPr>
        <w:tblW w:w="1520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226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зминутка «Улица «Вопросов»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тгадывание загадок, словесные игры, вопросы, чтение отрывков из произведений К.И.Чуковского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зительная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исование иллюстраций к сказкам К.И.Чуковского.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1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Скажи какой», «Угадай сказку».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</w:t>
            </w:r>
          </w:p>
        </w:tc>
        <w:tc>
          <w:tcPr>
            <w:tcW w:w="1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ние песни «Страна Чукоккала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tbl>
      <w:tblPr>
        <w:tblW w:w="1518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36"/>
        <w:gridCol w:w="5229"/>
        <w:gridCol w:w="45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онный момент:</w:t>
            </w:r>
          </w:p>
          <w:p>
            <w:pPr>
              <w:pStyle w:val="Style18"/>
              <w:shd w:fill="FFFFFF" w:val="clear"/>
              <w:spacing w:lineRule="auto" w:line="360"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зовет детей, на  "волшебном экране" появилась обезьянка.</w:t>
            </w:r>
          </w:p>
          <w:p>
            <w:pPr>
              <w:pStyle w:val="Style18"/>
              <w:shd w:fill="FFFFFF" w:val="clear"/>
              <w:spacing w:lineRule="auto" w:line="360"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звучит песня "страна Чукоккала")</w:t>
            </w:r>
          </w:p>
          <w:p>
            <w:pPr>
              <w:pStyle w:val="Style18"/>
              <w:shd w:fill="FFFFFF" w:val="clear"/>
              <w:spacing w:lineRule="auto" w:line="360"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3415" cy="14859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lineRule="auto" w:line="360"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зьянка прислала письмо. Воспитатель предлагает его прочитать: «Здравствуйте, ребята! Я нахожусь в стране Чукоккала. Я сразу поняла, почему она так называется - здесь растут необычные деревья, на которых вместо листьев иллюстрации и предметы из сказок К.И.Чуковского. Но я совсем запуталась и не могу понять, где какая сказка. Помогите мне пожалуйста, но для этого вы должны отправиться со мной в путешествие.»</w:t>
            </w:r>
          </w:p>
          <w:p>
            <w:pPr>
              <w:pStyle w:val="Style18"/>
              <w:shd w:fill="FFFFFF" w:val="clear"/>
              <w:spacing w:lineRule="auto" w:line="360" w:before="100" w:after="0"/>
              <w:rPr/>
            </w:pPr>
            <w:r>
              <w:rPr>
                <w:color w:val="000000"/>
                <w:sz w:val="28"/>
                <w:szCs w:val="28"/>
              </w:rPr>
              <w:t>Воспитатель озвучивает задание: « Героем многих сказок К.И.Чуковского является крокодил. Вспомните, какие это сказки и прочитайте из нее отрывок.»</w:t>
            </w:r>
          </w:p>
          <w:p>
            <w:pPr>
              <w:pStyle w:val="Style18"/>
              <w:shd w:fill="FFFFFF" w:val="clear"/>
              <w:spacing w:lineRule="auto" w:line="360" w:before="10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1200" cy="14859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lineRule="auto" w:line="360" w:before="10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дактическая игра «Потеряшки» (с использованием ЭОР)</w:t>
            </w:r>
          </w:p>
          <w:p>
            <w:pPr>
              <w:pStyle w:val="Style18"/>
              <w:shd w:fill="FFFFFF" w:val="clear"/>
              <w:spacing w:lineRule="auto" w:line="360" w:before="100" w:after="0"/>
              <w:rPr/>
            </w:pPr>
            <w:r>
              <w:rPr>
                <w:color w:val="000000"/>
                <w:sz w:val="28"/>
                <w:szCs w:val="28"/>
              </w:rPr>
              <w:t>Воспитатель рассказывает, что в этой стране растут деревья "потеряшки", на них растут те вещи, которые кто-то потерял. Дети  должны не только назвать, кому принадлежит эта вещь, но и прочитать строчку из этого произведения, в котором о ней говорится.</w:t>
            </w:r>
          </w:p>
          <w:p>
            <w:pPr>
              <w:pStyle w:val="Style18"/>
              <w:shd w:fill="FFFFFF" w:val="clear"/>
              <w:spacing w:lineRule="auto" w:line="360"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экране появляются вещи "потеряшки": телефон, воздушный шарик, мыло, блюдце, калоша, термометр.)</w:t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объявляет, что в стране Чукоккала есть улица "Вопросов", чтобы её пройти надо ответить на все вопросы.</w:t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На чём ехали зайчики в сказке "Тараканище"? </w:t>
            </w:r>
          </w:p>
          <w:p>
            <w:pPr>
              <w:pStyle w:val="Style18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.В каком произведении Чуковского посуда перевоспитала свою хозяйку? 3.Почему болели животы у цапель, которые просили прислать им капли, в стихотворении «Телефон?» </w:t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Назовите сказку, в которой происходит страшное преступление-покушение на убийство? </w:t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Чем потчевал доктор Айболит больных зверят в Африке?</w:t>
            </w:r>
          </w:p>
          <w:p>
            <w:pPr>
              <w:pStyle w:val="Style18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6.Какой герой Чуковского был страшным злодеем, а потом исправился? </w:t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Кто напал на муху-цокотуху? </w:t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предлагает поиграть в игру «Скажи какие»</w:t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Воспитатель благодарит ребят за то, что они помогли обезьянка хорошо узнать сказки К.И.Чуковского. Предлагает  отгадать из какого произведения К.И.Чуковского пришла к нам сома  обезьянка. ( загадывает загадку)</w:t>
            </w:r>
          </w:p>
          <w:p>
            <w:pPr>
              <w:pStyle w:val="Style18"/>
              <w:shd w:fill="FFFFFF" w:val="clear"/>
              <w:spacing w:lineRule="auto" w:line="360" w:before="10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ит маленьких детей,</w:t>
            </w:r>
          </w:p>
          <w:p>
            <w:pPr>
              <w:pStyle w:val="Style18"/>
              <w:shd w:fill="FFFFFF" w:val="clear"/>
              <w:spacing w:lineRule="auto" w:line="360" w:before="10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ит птичек и зверей,</w:t>
            </w:r>
          </w:p>
          <w:p>
            <w:pPr>
              <w:pStyle w:val="Style18"/>
              <w:shd w:fill="FFFFFF" w:val="clear"/>
              <w:spacing w:lineRule="auto" w:line="360" w:before="10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зь очки свои глядит</w:t>
            </w:r>
          </w:p>
          <w:p>
            <w:pPr>
              <w:pStyle w:val="Style18"/>
              <w:shd w:fill="FFFFFF" w:val="clear"/>
              <w:spacing w:lineRule="auto" w:line="360" w:before="10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ый доктор... </w:t>
            </w:r>
          </w:p>
          <w:p>
            <w:pPr>
              <w:pStyle w:val="Style18"/>
              <w:shd w:fill="FFFFFF" w:val="clear"/>
              <w:spacing w:lineRule="auto" w:line="360" w:before="100" w:after="202"/>
              <w:rPr/>
            </w:pPr>
            <w:r>
              <w:rPr>
                <w:color w:val="000000"/>
                <w:sz w:val="28"/>
                <w:szCs w:val="28"/>
              </w:rPr>
              <w:t>Педагог благодарит детей, объявляет о том, что путешествие подошло к концу. Предлагает  нарисовать рисунки к сказкам К.И.Чуковского для обезьянки, а в следующий раз, когда она придет к нам в гости, мы отдадим ей рисунки.</w:t>
            </w:r>
          </w:p>
          <w:p>
            <w:pPr>
              <w:pStyle w:val="Style18"/>
              <w:shd w:fill="FFFFFF" w:val="clear"/>
              <w:spacing w:lineRule="auto" w:line="360" w:before="10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воспитателю, садятся полукругом перед экраном, рассматривают обезьянку, высказывают предположения, почему она появилась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ют песню «Страна чукоккал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ти слушают письмо от обезьянки, эмоционально реагируют на демонстрацию слайд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uto" w:line="360"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решают помочь обезьянке.</w:t>
            </w:r>
          </w:p>
          <w:p>
            <w:pPr>
              <w:pStyle w:val="Style18"/>
              <w:shd w:fill="FFFFFF" w:val="clear"/>
              <w:spacing w:lineRule="auto" w:line="360"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"волшебном экране" появляется изображение крокодила.)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uto" w:line="360" w:before="10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называют сказку и читают наизусть отрывок. ("Телефон", "Краденое солнце", «Путаница», «Мой Додыр»,  «Тараканище».)</w:t>
            </w:r>
          </w:p>
          <w:p>
            <w:pPr>
              <w:pStyle w:val="Style18"/>
              <w:shd w:fill="FFFFFF" w:val="clear"/>
              <w:spacing w:lineRule="auto" w:line="360"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задания. Внимательно смотрят на экра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о одному, кому принадлежит потерянная вещь, читают строчку из произведения. Если ребенок затрудняется, ему помогает, подсказывает друго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объявления воспитателя, проходят на улицу вопросов, встают в круг. Отвечают на вопрос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йчик в сказке «Тараканище» ехал на трамва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(Посуда перевоспитала свою хозяйку  в произведении "Федорино горе")</w:t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 цапель, которые просили прислать им капли, в стихотворении «Телефон»  болели животы, потому что они лягушками объелись.)</w:t>
            </w:r>
          </w:p>
          <w:p>
            <w:pPr>
              <w:pStyle w:val="Style18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(Страшное преступление-покушение на убийство происходит в сказке  "Муха-Цокотуха")</w:t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ктор Айболит больных зверят в Африке потчевал гоголем-моголем)</w:t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армалей был страшным злодеем, а потом исправился.)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муху-цокотуху напал паук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 в кругу, передают мяч и называют прилагательные к сказкам К.И.Чуковского.(добрые, поучительные, веселые, забавные, интересные и т.д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свои мес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 и отгадывают загадк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о сказка «Айболит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uto" w:line="360" w:before="10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рощаются с обезьянк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за столы, рисуют фломастерами рисунки к сказка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вешивают свои рисунк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меют высказывать свое мнение, доказывать свои предположения, правильно строят сложноподчиненные предлож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увствуют, сопереживают сказочным героя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ют сказки К.И.Чуковского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прочитать отрывок из них, без подсказ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являют интерес к событиям происходящим в сказках, могут импровизировать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авильно называют «потерянные вещи» из сказок К.И.Чуковского, отвечают полным предложением, Выразительно читают строчки из произведен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орошо знают содержание произведений К.И.Чуковского. Отвечают полными предложениями, правильно строят простые и сложноподчиненные предлож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одбирать опред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ют отгадывать загад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положительный настрой детей. Могут сами придумать замысел и реализовать его в рисун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Итоговое мероприятие: Рисование «Путешествие по сказка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Составил: воспитатель Ямбарцева Оксана Владими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СП «Детский сад «ЦРД»______________________Г.В.Соко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2.2.3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БОУ ООШ №17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руктурное подразделение «детский сад «Центр раннего детства»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о. Новокуйбышевск  Самарской обл.</w:t>
      </w:r>
    </w:p>
    <w:p>
      <w:pPr>
        <w:pStyle w:val="Style18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color w:val="000000"/>
          <w:sz w:val="32"/>
          <w:szCs w:val="32"/>
        </w:rPr>
        <w:t>Конспект</w:t>
      </w:r>
    </w:p>
    <w:p>
      <w:pPr>
        <w:pStyle w:val="Style18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color w:val="000000"/>
          <w:sz w:val="32"/>
          <w:szCs w:val="32"/>
        </w:rPr>
        <w:t>непосредственной образовательной деятельности</w:t>
      </w:r>
    </w:p>
    <w:p>
      <w:pPr>
        <w:pStyle w:val="Style18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color w:val="000000"/>
          <w:sz w:val="32"/>
          <w:szCs w:val="32"/>
        </w:rPr>
        <w:t>по познавательному развитию</w:t>
      </w:r>
    </w:p>
    <w:p>
      <w:pPr>
        <w:pStyle w:val="Style18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color w:val="000000"/>
          <w:sz w:val="32"/>
          <w:szCs w:val="32"/>
        </w:rPr>
        <w:t>с использованием ЭОР</w:t>
      </w:r>
    </w:p>
    <w:p>
      <w:pPr>
        <w:pStyle w:val="Style18"/>
        <w:shd w:fill="FFFFFF" w:val="clear"/>
        <w:spacing w:lineRule="auto" w:line="360" w:before="0" w:after="0"/>
        <w:jc w:val="center"/>
        <w:textAlignment w:val="baseline"/>
        <w:rPr>
          <w:color w:val="666666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на тему: «Путешествие по произведениям К.И.Чуковского»</w:t>
      </w:r>
    </w:p>
    <w:p>
      <w:pPr>
        <w:pStyle w:val="Style18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для детей старшей группы «Ягодка».</w:t>
      </w:r>
    </w:p>
    <w:p>
      <w:pPr>
        <w:pStyle w:val="Style18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jc w:val="right"/>
        <w:textAlignment w:val="baseline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Выполнила воспитатель</w:t>
      </w:r>
    </w:p>
    <w:p>
      <w:pPr>
        <w:pStyle w:val="Style18"/>
        <w:shd w:fill="FFFFFF" w:val="clear"/>
        <w:spacing w:lineRule="auto" w:line="360" w:before="0" w:after="0"/>
        <w:jc w:val="right"/>
        <w:textAlignment w:val="baseline"/>
        <w:rPr/>
      </w:pPr>
      <w:r>
        <w:rPr>
          <w:rStyle w:val="StrongEmphasis"/>
          <w:color w:val="000000"/>
          <w:sz w:val="32"/>
          <w:szCs w:val="32"/>
        </w:rPr>
        <w:t>Ямбарцева О. В.</w:t>
      </w:r>
    </w:p>
    <w:p>
      <w:pPr>
        <w:pStyle w:val="Style18"/>
        <w:shd w:fill="FFFFFF" w:val="clear"/>
        <w:spacing w:lineRule="auto" w:line="360" w:before="0" w:after="0"/>
        <w:jc w:val="right"/>
        <w:textAlignment w:val="baseline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. о. Новокуйбышевск</w:t>
      </w:r>
    </w:p>
    <w:p>
      <w:pPr>
        <w:pStyle w:val="Style18"/>
        <w:shd w:fill="FFFFFF" w:val="clear"/>
        <w:spacing w:lineRule="auto" w:line="360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015год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FontStyle19">
    <w:name w:val="Font Style19"/>
    <w:qFormat/>
    <w:rPr>
      <w:sz w:val="28"/>
      <w:szCs w:val="28"/>
      <w:lang w:val="ru-R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1:00Z</dcterms:created>
  <dc:creator>Татьяна Тютерева</dc:creator>
  <dc:description/>
  <cp:keywords/>
  <dc:language>en-US</dc:language>
  <cp:lastModifiedBy>Comp3</cp:lastModifiedBy>
  <dcterms:modified xsi:type="dcterms:W3CDTF">2015-11-12T10:19:00Z</dcterms:modified>
  <cp:revision>6</cp:revision>
  <dc:subject/>
  <dc:title/>
</cp:coreProperties>
</file>