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2.1  План — консп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-образовательной деятельности по познавательному развитию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Дикие животные весной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зрастная категория: </w:t>
      </w:r>
      <w:r>
        <w:rPr>
          <w:sz w:val="28"/>
          <w:szCs w:val="28"/>
        </w:rPr>
        <w:t>средняя группа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«Познавательное развитие», «Социально – коммуникативное развитие», «Физическое развитие», «Речевое развитие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истематизировать знания детей о жизни диких животных весно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) С</w:t>
      </w:r>
      <w:r>
        <w:rPr>
          <w:color w:val="000000"/>
          <w:sz w:val="28"/>
          <w:szCs w:val="28"/>
        </w:rPr>
        <w:t>формировать понятие «дикие животные»; закрепить знания детей о диких животных, их разнообраз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Учить устанавливать связь между сезонными изменениями в природе и образе жизни животных.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2) Ф</w:t>
      </w:r>
      <w:r>
        <w:rPr>
          <w:color w:val="000000"/>
          <w:sz w:val="28"/>
          <w:szCs w:val="28"/>
        </w:rPr>
        <w:t xml:space="preserve">ормировать умение употреблять обобщающее слово – «дикие животные»; ввести в активный словарь в соответствии с лексической темой «Дикие животные весной»: </w:t>
      </w:r>
      <w:r>
        <w:rPr>
          <w:i/>
          <w:iCs/>
          <w:color w:val="000000"/>
          <w:sz w:val="28"/>
          <w:szCs w:val="28"/>
        </w:rPr>
        <w:t>существительные:</w:t>
      </w:r>
      <w:r>
        <w:rPr>
          <w:color w:val="000000"/>
          <w:sz w:val="28"/>
          <w:szCs w:val="28"/>
        </w:rPr>
        <w:t xml:space="preserve"> зайчата, медвежата, бельчата, лисята, ежата; </w:t>
      </w:r>
      <w:r>
        <w:rPr>
          <w:i/>
          <w:iCs/>
          <w:color w:val="000000"/>
          <w:sz w:val="28"/>
          <w:szCs w:val="28"/>
        </w:rPr>
        <w:t>глаголы:</w:t>
      </w:r>
      <w:r>
        <w:rPr>
          <w:color w:val="000000"/>
          <w:sz w:val="28"/>
          <w:szCs w:val="28"/>
        </w:rPr>
        <w:t xml:space="preserve"> линяет, бегает, прыгает, крадется, таится; </w:t>
      </w:r>
      <w:r>
        <w:rPr>
          <w:i/>
          <w:iCs/>
          <w:color w:val="000000"/>
          <w:sz w:val="28"/>
          <w:szCs w:val="28"/>
        </w:rPr>
        <w:t>прилагательные:</w:t>
      </w:r>
      <w:r>
        <w:rPr>
          <w:sz w:val="28"/>
          <w:szCs w:val="28"/>
        </w:rPr>
        <w:t xml:space="preserve"> беличий, волчий, заячий, лисий, медвеж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Упражнять в подборе прилагательных к существительным и согласовывать их в роде, числе. Учить образовывать существительные в родительном падеже. Развивать умение строить полные ответы, умение слушать внимательно. Стимулировать желание участвовать в беседе, развивать слуховое внимание. Развивать умение детей называть детенышей животных,  диалогическую форму речи.  </w:t>
      </w:r>
      <w:r>
        <w:rPr>
          <w:sz w:val="28"/>
          <w:szCs w:val="28"/>
        </w:rPr>
        <w:t>(«Речев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Р</w:t>
      </w:r>
      <w:r>
        <w:rPr>
          <w:rStyle w:val="FontStyle19"/>
        </w:rPr>
        <w:t>азвивать навыки общения и взаимодействия ребёнка со взрослыми и сверстниками;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rStyle w:val="FontStyle19"/>
          <w:color w:val="000000"/>
        </w:rPr>
        <w:t>навыки вежливого обращения, доброжелательность, дисциплинированность.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) Развивать общую и мелкую моторику при выполнении упражнений физминуток; </w:t>
      </w:r>
      <w:r>
        <w:rPr>
          <w:color w:val="000000"/>
          <w:sz w:val="28"/>
          <w:szCs w:val="28"/>
        </w:rPr>
        <w:t>продолжить работу по развитию умения четко следовать правилам подвижной игры; упражнять в умении владеть способами мышечного расслабления.</w:t>
      </w:r>
      <w:r>
        <w:rPr>
          <w:sz w:val="28"/>
          <w:szCs w:val="28"/>
        </w:rPr>
        <w:t xml:space="preserve"> («Физическое развитие»)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работ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чтение энциклопедии для дошкольников, рассматривание альбома «Поведение в лесу», настольно – печатная игра «Чьи детки», «Кто где живет»,  подготовка презентации «Дикие звери весной», рисование диких животных, беседы.</w:t>
      </w:r>
    </w:p>
    <w:p>
      <w:pPr>
        <w:pStyle w:val="Style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: физминутка, подвижная игра,  упражнение на расслабление, дыхательное упраж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глядные: презентация «Дикие животные весной», настольная игра «Собери разрезные картинки»,  письм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овесные: беседа, вопросы, ответы детей, словесная игра «Прятки», отгадывание загадок, составление рассказ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ТСО: </w:t>
      </w:r>
      <w:r>
        <w:rPr>
          <w:sz w:val="28"/>
          <w:szCs w:val="28"/>
        </w:rPr>
        <w:t xml:space="preserve">ноутбук, экран, мультимедиа — проектор, </w:t>
      </w:r>
      <w:r>
        <w:rPr>
          <w:color w:val="000000"/>
          <w:sz w:val="28"/>
          <w:szCs w:val="28"/>
        </w:rPr>
        <w:t>магнитофон, аудиокассета с записью «Звуков весны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>Презентация «Дикие звери весной», посылка, письмо, мяч, аудио запись звуков природы.</w:t>
      </w:r>
    </w:p>
    <w:p>
      <w:pPr>
        <w:pStyle w:val="TextBody"/>
        <w:spacing w:lineRule="auto" w:line="360"/>
        <w:rPr/>
      </w:pPr>
      <w:r>
        <w:rPr>
          <w:i/>
          <w:iCs/>
          <w:sz w:val="28"/>
          <w:szCs w:val="28"/>
        </w:rPr>
        <w:t xml:space="preserve">Раздаточный материал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езные картинки диких животных</w:t>
      </w:r>
      <w:r>
        <w:rPr/>
        <w:t>.</w:t>
      </w:r>
    </w:p>
    <w:tbl>
      <w:tblPr>
        <w:tblW w:w="1520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26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По дорожке к лесу». П/и «Звериная зарядка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рассказов, отгадывание загадок, словесные игры, вопросы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считай», «Собери разрезные картинки», «Правда, не правда», «Прятки»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1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слушивание аудиозаписи «Звуки весны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ка образовательной деятельности</w:t>
      </w:r>
    </w:p>
    <w:tbl>
      <w:tblPr>
        <w:tblW w:w="151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6525"/>
        <w:gridCol w:w="4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оспитатель: Здравствуйте ребята. Мне очень нужна ваша помощь. Когда я шла  сюда, заметила, что на улице воздух потеплел, солнышко стало светить ярче, на деревьях увидела почки! Я вам загадаю загадку, если вы ее отгадаете, то мы узнаем какое сейчас время года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нег повсюду тает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тановится длинней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се зазеленело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полях звенит ручей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олнце ярче светит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тицам не до сна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тал теплее ветер,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, к нам пришла……. Беседа о весне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 Расскажите, какие изменения весна нам приносит? Назовите помощников весны.</w:t>
            </w:r>
          </w:p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на релаксацию. Звучит тихая музыка «Звуки природы»</w:t>
            </w:r>
          </w:p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А сейчас закройте глазки, поднимите головки к солнышку, подставьте солнышку свои ладошки.</w:t>
            </w:r>
          </w:p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солнышко взошло. Стало здесь нам всем тепло. Солнышко греет нам щёчки, носик, подбородок, ладошки. Вы чувствуете? Подышите солнышком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ка мы отдыхали, нам пришло письмо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Как вы думаете, от кого?</w:t>
            </w:r>
          </w:p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конверте приглашение в гости от зверей).</w:t>
            </w:r>
          </w:p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Мы сегодня отправимся с вами в весенний лес. А вы знаете, как надо вести себя в лесу? Повторение правил поведения в лесу.</w:t>
            </w:r>
          </w:p>
          <w:p>
            <w:pPr>
              <w:pStyle w:val="Style21"/>
              <w:shd w:fill="FFFFFF" w:val="clear"/>
              <w:spacing w:lineRule="auto" w:line="36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зкультминутка «По дорожке к лесу»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зентация «Дикие звери весной»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2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экране появляется картинка леса.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Дыхательное упражнение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Чем пахнет в лесу?»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А кто нас встретит в лесу? Давайте подумаем, какие животные будут нас встречать?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3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*Хвост пушистый, мех золотистый,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лесу живет, кур в деревне крадёт*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ружбу водит лишь с лисой, этот зверь сердитый, злой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н зубами щёлк да щёлк, очень страшный серый … *Зимой – бел. Летом – сер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Характером – несмел.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гра с мячом «Посчитай»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4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 чьи это запасы (на экране шишки, грибы, жёлуди) (белки)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стольная игра «Соберите разрезные картинки» (медведь, ёж, барсук)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5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На экране все животные, о которых загадывались загадки и составлялись картинки)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спитатель предлагает поиграть в игру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Прятки»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ы 6-9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 А как вы думаете, чем занимаются звери в лесу весной?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0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Весной от зимней спячки просыпаются медведи. Медведь оголодал, исхудал за зиму. Он ходит по лесу и ищет себе пищу. Ест всё, что ему попадётся: прошлогодние жёлуди, орехи, траву, коренья растений. Из животной пищи ест насекомых, птиц и их яйца, муравьёв (при этом разрушает муравейники), мелких зверьков. А также очень любит рыбу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1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 конце зимы, в самую лютую стужу у медведиц рождаются медвежата. Рождаются они слепыми и весят всего полкило. Греются малыши возле матери и молочко посасывают. Так и лежат до весны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2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А весной медведица выводит своих медвежат из берлоги. Она учит их находить себе корм. А какие ещё животные просыпаются весной?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13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Рано весной просыпаются ежи. За время зимней спячки они тоже похудели. Весной ежи начинают усиленно питаться насекомыми, дождевых червей, птичьи яйца, лесных и полевых мышей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4.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Весной ежихи выводят потомство. Она готовит для них хорошо выстланное травой гнездо. Своих детёнышей ежиха кормит молоком. Как называются детеныши ежихи? Ребята, что общего у  медведя и ежа?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5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Не забудем и про белку. Поздней весной белка выводит потомство. А как называются детки белочки? А какая окраска у белочки? Знаете ли вы ещё зверя, который меняет свою окраску?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6.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Да, заяц меняет цвет своей шёрстки в зависимости от времени года. Зимой он покрыт белой шерстью, а в другие времена года серо-коричневатый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7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Весной у зайчихи появляется потомство. Зайчата рождаются зрячими, в тёплых шубках. Мама-зайчиха покормит их и убегает от них. А зайчата разбегаются и прячутся под кустами. Лежат там тихонечко, не пищат. А то вдруг ястреб заметит или лиса на след нападёт. Вот бежит другая зайчиха. Увидела зайчат, накормила их и дальше побежала. Так уж повелось у зайчих: всех зайчат общими считают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8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Весной рождаются детёныши и у лисы. Лиса роет или находит себе готовую нору. В ней и выводит своё потомство. А как называются детки у лисы?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19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 у волчицы в логове появляются 2-3 волчонка. Как и все звери она вскармливает их молоком. Когда молодые звери подрастают, родители учат их охотиться и скрываться от врагов. Все звери весной линяют. Свою теплую зимнюю шубу они меняют на лёгкую летнюю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20.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Подвижная игр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Звериная зарядка»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 — присядка, два — прыжок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Это заячья зарядка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А лисята как проснуться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юбят долго потянуться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язательно зевнуть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у и хвостиком вильнуть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А волчата спинку выгнуть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И легонечко подпрыгнуть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у, а мишка косолапый Широко расставив лапы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То одну, то обе вместе Долго топчется на месте 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 кому зарядки мало — начинает все сначала.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 предлагает поиграть в игру «Правда-неправда»</w:t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 произносит предложения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есной животные линяют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йчата рождаются слепыми и голыми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 белки и зайца меняется окраска шерсти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ногие животные весной выводят потомство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жи весной впадают в спячку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есной после долгого зимнего сна просыпаются медведи, ежи, ящерицы, змеи, лягушки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shd w:fill="FFFFFF" w:val="clear"/>
              </w:rPr>
              <w:t>Слайд 21.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гадай, чей домик? А чьи это дома? (На экране нора, берлога, дупло, куст)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спитатель: Кого встречали в лесу? Как их назвать одним словом?  Теперь давайте тихо уйдём из леса так, чтобы не потревожить животных. А вечером слепим подарки для лесных жителей и отправим посылку в лес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олукругом перед  экран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н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, эмоционально участвуют в беседе, называют признаки вес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аудиозапись и выполняют указания воспитател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глаз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головки к солнышку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ляют к солнышку ладош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ляют солнышку щечки и носики, подбородок и ладош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шат» солнышк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 слушают письм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е мне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правила поведения в лес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движения за педагогом -шагают, перепрыгивают через ручеёк, идут по камешкам, пролезают под веточками, проходят по бревнышку и «приходят» в лес. Садятся полукругом перед экраном на пень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ыхательные упражн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, активно участвуют в бесед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4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лиса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4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волк)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(заяц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на полянку, становятся в круг, считают диких животных, передавая мяч сосед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, с помощью воспитателя делятся на три команды и собирают разрезные картинки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на экран и эмоционально реагируют на появление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 полукругом перед экраном,  слушают правила игры. Играют в игру прятки, правильно образовывая существительные в родительном падеже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предположения по очере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и  рассматривают слайд, слушают рассказ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 воспитател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медведя и еж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бесед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ьчат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ыжая, сер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на «полянку», играют в подвижную игру, выполняя движения по тексту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 прыгают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 кулачками глаз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ютс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евают, прикрывая рот ладошкой,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лают движения бедрами в стороны,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гибаются в спине вперед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прыжок вверх,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уки полусогнуты в локтях, ладошки соединены ниже пояса, ноги на ширине плеч,</w:t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реступают с ноги на ногу,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качивают туловищем  в стороны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360" w:before="0" w:after="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и слушают правила игры.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Если согласны с тем, что сказал воспитатель, то хлопают в ладоши и произносят: да, да да-да-да. Если не согласны, то топают ногами и кричат: не, нет нет-нет-нет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нет-н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нет-н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да-д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перед экраном и называют, чей домик появился на экран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ий, волчий, заячий, лисий, медвежи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водят итог занятия, отвечая на вопросы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нают и называют время года, признаки вес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в беседе, на вопросы отвечают полными предложения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ладеют способами мышечного расслаб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авила поведения в лес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ыполняют движения физкультминутки по показу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полнять дыхательные упражн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отвечать на вопросы полным предложением с помощью воспитателя, высказывать свои предполож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нимательно слушать загадки, отгадывать и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т согласовывать числительные с существительными, знают правила игре, стараются соблюдать 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работать в подгруппах, помогать друг другу. Умеют собирать разрезные картин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нимательно наблюдать за происходящим на экране, образовывать существительные в родительном падеж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ти умеют правильно строить предложения, слушать своих товарищей, не перебивая и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внимательно, не отвлекаясь слушать рассказ воспита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ют что происходит с дикими животными весн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находить общие признак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название детенышей диких животных, называют их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правила подвижной игры, выполняют движения в соответствии с текст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положительный настрой дет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подбирать опред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нимают и употребляют в речи обобщающее понятие «дикие животны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е мероприятие: Лепка «Подарки для лесных жителе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: воспитатель Ямбарцева Оксана Владим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П «Детский сад «ЦРД»______________________Г.В.Сокол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ОУ ООШ №1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ное подразделение «детский сад «Центр раннего детства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о. Новокуйбышевск  Самарской обл.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Конспект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непосредственной образовательной деятельности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по познавательному развитию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32"/>
          <w:szCs w:val="32"/>
        </w:rPr>
        <w:t>с использованием ЭОР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color w:val="666666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 тему: «Дикие животные весной»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детей средней группы «Ягодка».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right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ыполнила воспитатель</w:t>
      </w:r>
    </w:p>
    <w:p>
      <w:pPr>
        <w:pStyle w:val="Style21"/>
        <w:shd w:fill="FFFFFF" w:val="clear"/>
        <w:spacing w:lineRule="auto" w:line="360" w:before="0" w:after="0"/>
        <w:jc w:val="right"/>
        <w:textAlignment w:val="baseline"/>
        <w:rPr/>
      </w:pPr>
      <w:r>
        <w:rPr>
          <w:rStyle w:val="StrongEmphasis"/>
          <w:color w:val="000000"/>
          <w:sz w:val="32"/>
          <w:szCs w:val="32"/>
        </w:rPr>
        <w:t>Ямбарцева О. В.</w:t>
      </w:r>
    </w:p>
    <w:p>
      <w:pPr>
        <w:pStyle w:val="Style21"/>
        <w:shd w:fill="FFFFFF" w:val="clear"/>
        <w:spacing w:lineRule="auto" w:line="360" w:before="0" w:after="0"/>
        <w:jc w:val="right"/>
        <w:textAlignment w:val="baseline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. о. Новокуйбышевск</w:t>
      </w:r>
    </w:p>
    <w:p>
      <w:pPr>
        <w:pStyle w:val="Style21"/>
        <w:shd w:fill="FFFFFF" w:val="clear"/>
        <w:spacing w:lineRule="auto" w:line="360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14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9">
    <w:name w:val="Font Style19"/>
    <w:qFormat/>
    <w:rPr>
      <w:sz w:val="28"/>
      <w:szCs w:val="28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1:00Z</dcterms:created>
  <dc:creator>Татьяна Тютерева</dc:creator>
  <dc:description/>
  <cp:keywords/>
  <dc:language>en-US</dc:language>
  <cp:lastModifiedBy>Comp3</cp:lastModifiedBy>
  <dcterms:modified xsi:type="dcterms:W3CDTF">2015-11-12T10:20:00Z</dcterms:modified>
  <cp:revision>10</cp:revision>
  <dc:subject/>
  <dc:title/>
</cp:coreProperties>
</file>