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2.2 План — конспек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-образовательной деятельности по познавательному развитию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>«Путешествие в страну математики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озрастная категория: </w:t>
      </w:r>
      <w:r>
        <w:rPr>
          <w:sz w:val="28"/>
          <w:szCs w:val="28"/>
        </w:rPr>
        <w:t>старшая группа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Интеграция образовательных областей: </w:t>
      </w:r>
      <w:r>
        <w:rPr>
          <w:color w:val="000000"/>
          <w:sz w:val="28"/>
          <w:szCs w:val="28"/>
        </w:rPr>
        <w:t xml:space="preserve"> «Познавательное развитие», «Социально – коммуникативное развитие», «Физическое развитие», «Художественно – эстетическое развитие», «Речевое развитие».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знания о геометрических фигурах и счет до 10.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1) </w:t>
      </w:r>
      <w:r>
        <w:rPr>
          <w:rFonts w:eastAsia="Times New Roman" w:cs="Times New Roman"/>
          <w:sz w:val="28"/>
          <w:szCs w:val="28"/>
        </w:rPr>
        <w:t xml:space="preserve">Совершенствовать навык счета в пределах 10 в прямом и обратном порядке. Учить понимать отношения между числами в числовом ряду. Продолжать учить детей составлять и решать математическую задачу на сложение и вычитание, записывать решение с помощью знаков, цифр. </w:t>
      </w:r>
      <w:r>
        <w:rPr>
          <w:sz w:val="28"/>
          <w:szCs w:val="28"/>
        </w:rPr>
        <w:t>(«Познавательное развитие»)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2) В</w:t>
      </w:r>
      <w:r>
        <w:rPr>
          <w:color w:val="000000"/>
          <w:sz w:val="28"/>
          <w:szCs w:val="28"/>
        </w:rPr>
        <w:t xml:space="preserve">вести в активный словарь детей: </w:t>
      </w:r>
      <w:r>
        <w:rPr>
          <w:i/>
          <w:iCs/>
          <w:color w:val="000000"/>
          <w:sz w:val="28"/>
          <w:szCs w:val="28"/>
        </w:rPr>
        <w:t>существительные:</w:t>
      </w:r>
      <w:r>
        <w:rPr>
          <w:color w:val="000000"/>
          <w:sz w:val="28"/>
          <w:szCs w:val="28"/>
        </w:rPr>
        <w:t xml:space="preserve"> геометрические фигуры  (круг, квадрат, прямоугольник, треугольник, ромб), математика, задача. </w:t>
      </w:r>
      <w:r>
        <w:rPr>
          <w:sz w:val="28"/>
          <w:szCs w:val="28"/>
        </w:rPr>
        <w:t xml:space="preserve"> Способствовать формированию мыслительных операций, развитию речи, умению аргументировать свои высказывания.</w:t>
      </w:r>
      <w:r>
        <w:rPr>
          <w:color w:val="000000"/>
          <w:sz w:val="28"/>
          <w:szCs w:val="28"/>
        </w:rPr>
        <w:t xml:space="preserve"> Развивать умение строить полные ответы, умение слушать внимательно. Стимулировать желание участвовать в беседе. </w:t>
      </w:r>
      <w:r>
        <w:rPr>
          <w:sz w:val="28"/>
          <w:szCs w:val="28"/>
        </w:rPr>
        <w:t>Закрепить с детьми математические понятия, умение подбирать синонимы. («Речевое развитие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Р</w:t>
      </w:r>
      <w:r>
        <w:rPr>
          <w:rStyle w:val="FontStyle19"/>
        </w:rPr>
        <w:t>азвивать навыки общения и взаимодействия ребёнка со взрослыми и сверстниками;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rStyle w:val="FontStyle19"/>
          <w:color w:val="000000"/>
        </w:rPr>
        <w:t>навыки вежливого обращения, доброжелательность, дисциплинированность.</w:t>
      </w:r>
      <w:r>
        <w:rPr>
          <w:sz w:val="28"/>
          <w:szCs w:val="28"/>
        </w:rPr>
        <w:t>(«Социально-коммуникативное развитие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Развивать общую и мелкую моторику при выполнении упражнений физминутки и работе на листочках. («Физическое развитие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)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  <w:sz w:val="28"/>
          <w:szCs w:val="28"/>
        </w:rPr>
        <w:t>Закрепить умение понимать закономерность в рисунке, правильно рисовать геометрические фигуры</w:t>
      </w:r>
      <w:r>
        <w:rPr>
          <w:b/>
          <w:bCs/>
          <w:i/>
          <w:iCs/>
          <w:color w:val="000000"/>
        </w:rPr>
        <w:t>.(</w:t>
      </w:r>
      <w:r>
        <w:rPr>
          <w:bCs/>
          <w:iCs/>
          <w:color w:val="000000"/>
          <w:sz w:val="28"/>
          <w:szCs w:val="28"/>
        </w:rPr>
        <w:t>Художес</w:t>
      </w:r>
      <w:r>
        <w:rPr>
          <w:sz w:val="28"/>
          <w:szCs w:val="28"/>
        </w:rPr>
        <w:t>твенно-эстетическое развитие»)</w:t>
      </w:r>
    </w:p>
    <w:p>
      <w:pPr>
        <w:pStyle w:val="Style19"/>
        <w:shd w:fill="FFFFFF" w:val="clear"/>
        <w:spacing w:lineRule="auto" w:line="360" w:before="225" w:after="225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>:  настольно – печатные игры «Пропущенные числа», «Что изменилось?»,  д/и «Скажи наоборот», решение задач, разучивание математических физкультминуток, подготовка математических игр для интерактивной доски, подготовка презентаци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етоды и прие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ктические: физминутка, счет, рисование геометрических фигур, составление и решение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глядные: презентация «Путешествие в страну Математики», карточки с задани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ловесные: беседа, вопросы, ответы детей, словесная игра «Числовые ряды», «Скажи наоборот»,отгадывание загадок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ТСО: </w:t>
      </w:r>
      <w:r>
        <w:rPr>
          <w:sz w:val="28"/>
          <w:szCs w:val="28"/>
        </w:rPr>
        <w:t>ноутбук, экран, мультимедиа — проектор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точки с числовыми рядами в которых пропущены некоторые цифры; фломастеры, мяч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>Раздаточный материал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листочки с заданиям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аждого ребенка, фломастеры.</w:t>
      </w:r>
    </w:p>
    <w:tbl>
      <w:tblPr>
        <w:tblW w:w="1520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2264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изминутка «Дни недели»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еседа, отгадывание загадок, словесные игры, вопросы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зительная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 «Найди закономерность», рисование геометрических фигур.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1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Числовые ряды», «Скажи наоборот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</w:t>
      </w:r>
    </w:p>
    <w:tbl>
      <w:tblPr>
        <w:tblW w:w="1518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61"/>
        <w:gridCol w:w="4804"/>
        <w:gridCol w:w="45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онный момент:</w:t>
            </w:r>
          </w:p>
          <w:p>
            <w:pPr>
              <w:pStyle w:val="Normal"/>
              <w:shd w:fill="FFFFFF" w:val="clear"/>
              <w:spacing w:lineRule="auto" w:line="360" w:before="225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оспитатель здоровается с детьми, предлагает им «подружить» свои пальчики.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ружат в нашей группе девочки и мальчики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ы с тобой подружим маленькие пальчики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, 2, 3, 4, 5, 6, 7, 8, 9, 10!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чинаем счет опять: 10; 9; 8; 7; 6; 5; 4; 3; 2; 1;</w:t>
            </w:r>
          </w:p>
          <w:p>
            <w:pPr>
              <w:pStyle w:val="Normal"/>
              <w:shd w:fill="FFFFFF" w:val="clear"/>
              <w:spacing w:lineRule="auto" w:line="360" w:before="225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ружно мы в кругу стоим!</w:t>
            </w:r>
          </w:p>
          <w:p>
            <w:pPr>
              <w:pStyle w:val="Normal"/>
              <w:shd w:fill="FFFFFF" w:val="clear"/>
              <w:spacing w:lineRule="auto" w:line="360" w:before="225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оспитатель приглашает детей сесть за столы.</w:t>
            </w:r>
          </w:p>
          <w:p>
            <w:pPr>
              <w:pStyle w:val="Normal"/>
              <w:shd w:fill="FFFFFF" w:val="clear"/>
              <w:spacing w:lineRule="auto" w:line="360" w:before="225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спитатель приглашает детей в волшебное государство царицы Математики. В её государстве постоянно происходят какие-то истории. Царица Математика хочет проверить, готовы ли дети  перейти в подготовительную группу. Она издала указ: приготовить для ребят  интересные задания и проверить их знания.  (Слайд №2)</w:t>
            </w:r>
          </w:p>
          <w:p>
            <w:pPr>
              <w:pStyle w:val="Normal"/>
              <w:shd w:fill="FFFFFF" w:val="clear"/>
              <w:spacing w:lineRule="auto" w:line="360" w:before="225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оспитатель: I задание в указе -  Разминка на сообразительность (кто быстро и правильно ответить на вопросы)</w:t>
            </w:r>
          </w:p>
          <w:p>
            <w:pPr>
              <w:pStyle w:val="Normal"/>
              <w:shd w:fill="FFFFFF" w:val="clear"/>
              <w:spacing w:lineRule="auto" w:line="360" w:before="225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1. Покажите цифру, которая подскажет сколько пальцев на руке? </w:t>
            </w:r>
          </w:p>
          <w:p>
            <w:pPr>
              <w:pStyle w:val="Normal"/>
              <w:shd w:fill="FFFFFF" w:val="clear"/>
              <w:spacing w:lineRule="auto" w:line="360" w:before="225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2. Который по счету день недели среда? </w:t>
            </w:r>
          </w:p>
          <w:p>
            <w:pPr>
              <w:pStyle w:val="Normal"/>
              <w:shd w:fill="FFFFFF" w:val="clear"/>
              <w:spacing w:lineRule="auto" w:line="360" w:before="225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 Назови, число следующее за числом 9?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. Сосчитать от 9 до 5? (в обратном порядке) ;</w:t>
            </w:r>
          </w:p>
          <w:p>
            <w:pPr>
              <w:pStyle w:val="Normal"/>
              <w:shd w:fill="FFFFFF" w:val="clear"/>
              <w:spacing w:lineRule="auto" w:line="360" w:before="0" w:after="225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. За понедельником следует среда?</w:t>
            </w:r>
          </w:p>
          <w:p>
            <w:pPr>
              <w:pStyle w:val="Normal"/>
              <w:shd w:fill="FFFFFF" w:val="clear"/>
              <w:spacing w:lineRule="auto" w:line="360" w:before="0" w:after="225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6. Сколько дней в неделе?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спитатель читает II задание в указе: «Числовые ряды». Необходимо назвать пропущенные цифры на  карточках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лайд №3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лайд №4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лайд №5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лайд №6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спитатель задает вопросы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Какую цифру нужно вставить между цифрами 10 и 8 и 6?</w:t>
            </w:r>
          </w:p>
          <w:p>
            <w:pPr>
              <w:pStyle w:val="Normal"/>
              <w:shd w:fill="FFFFFF" w:val="clear"/>
              <w:spacing w:lineRule="auto" w:line="360" w:before="225" w:after="225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спитатель читает III задание в указе: «Составление и решение задач»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 У продавца было 7 шариков, мальчик купил два шарика. Сколько шариков осталось у продавца? (Слайд №7)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 На одном столе в вазе три тюльпана, на другом – пять. Сколько всего тюльпанов? (Слайд №8)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спитатель хвалит детей и предлагает немножко отдохнуть и сделать физкультминутку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 понедельник я купался,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А во вторник рисовал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среду долго умывался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А в четверг в футбол играл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пятницу я прыгал, бегал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Очень долго танцевал.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А в субботу, воскресенье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елый день я отдыхал .</w:t>
            </w:r>
          </w:p>
          <w:p>
            <w:pPr>
              <w:pStyle w:val="Normal"/>
              <w:shd w:fill="FFFFFF" w:val="clear"/>
              <w:spacing w:lineRule="auto" w:line="360" w:before="225" w:after="22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оспитатель читает IV задание в указе: «Из каких геометрических фигур составлен паровоз, и сколько фигур? » (Слайд №9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оспитатель читает V задание в указе: Д/игра: «Скажи наоборот». Игра проводится с мячом. Воспитатель кидает мяч и называет слово, а дети  должны назвать противоположные по смыслу т. е слово наоборот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больше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длинный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широкий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большой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длиннее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ысокий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тро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шире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оспитатель читает VI задание в указе: «Нарисуйте кружочки в последнем квадрате, используя закономерность». (Слайд №10)</w:t>
            </w:r>
          </w:p>
          <w:p>
            <w:pPr>
              <w:pStyle w:val="Normal"/>
              <w:shd w:fill="FFFFFF" w:val="clear"/>
              <w:spacing w:lineRule="auto" w:line="360" w:before="225" w:after="22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оспитатель обращает внимание  на лист бумаги с заданиями  у каждого ребенка на столе. Нужно нарисовать кружочки в последнем квадрате, используя соответствующую закономерность. (Сколько кружочков нарисовал Рома)</w:t>
            </w:r>
          </w:p>
          <w:p>
            <w:pPr>
              <w:pStyle w:val="Normal"/>
              <w:shd w:fill="FFFFFF" w:val="clear"/>
              <w:spacing w:lineRule="auto" w:line="360" w:before="225" w:after="22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Воспитатель хвалит детей.</w:t>
            </w:r>
          </w:p>
          <w:p>
            <w:pPr>
              <w:pStyle w:val="Normal"/>
              <w:shd w:fill="FFFFFF" w:val="clear"/>
              <w:spacing w:lineRule="auto" w:line="360" w:before="225" w:after="225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флексия:</w:t>
            </w:r>
          </w:p>
          <w:p>
            <w:pPr>
              <w:pStyle w:val="Normal"/>
              <w:shd w:fill="FFFFFF" w:val="clear"/>
              <w:spacing w:lineRule="auto" w:line="360" w:before="225" w:after="225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/>
                <w:sz w:val="28"/>
                <w:szCs w:val="28"/>
              </w:rPr>
              <w:t>Что понравилось больше всего?</w:t>
            </w:r>
          </w:p>
          <w:p>
            <w:pPr>
              <w:pStyle w:val="Normal"/>
              <w:shd w:fill="FFFFFF" w:val="clear"/>
              <w:spacing w:lineRule="auto" w:line="360" w:before="225" w:after="225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/>
                <w:sz w:val="28"/>
                <w:szCs w:val="28"/>
              </w:rPr>
              <w:t>С чем вы легко справились?</w:t>
            </w:r>
          </w:p>
          <w:p>
            <w:pPr>
              <w:pStyle w:val="Normal"/>
              <w:shd w:fill="FFFFFF" w:val="clear"/>
              <w:spacing w:lineRule="auto" w:line="360" w:before="225" w:after="225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/>
                <w:sz w:val="28"/>
                <w:szCs w:val="28"/>
              </w:rPr>
              <w:t>Что показалось трудным?</w:t>
            </w:r>
          </w:p>
          <w:p>
            <w:pPr>
              <w:pStyle w:val="Normal"/>
              <w:shd w:fill="FFFFFF" w:val="clear"/>
              <w:spacing w:lineRule="auto" w:line="360" w:before="225" w:after="225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оспитатель показывает детям сундучок, который оставила для них  королева математики в благодарность за помощь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 и выполняют действия в соответствии со слова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клоны влево, вправо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льцы левой руки поочередно касаются пальцев правой руки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гибают пальцы по очереди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гибают  пальцы в обратном порядке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лопают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за столы полукругом перед экрано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рассказ воспитател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правляются с воспитателем в путешестви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225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3-й день по счету 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6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 на экран и называют пропущенные цифр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по одном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 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ставляют и решают задачи. Читают запись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2=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5=8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около своих стульев, выполняют движения в соответствии с текстом. Один ребенок показы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ем плавание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зображаем рисунок любой</w:t>
            </w:r>
          </w:p>
          <w:p>
            <w:pPr>
              <w:pStyle w:val="TextBody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умываются»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ег на месте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ыжки на месте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ружимся на месте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хлопки в ладоши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ети садятся на корточки, руки под щеку и засыпают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8"/>
                <w:szCs w:val="28"/>
              </w:rPr>
              <w:t>Дети садятся на свои места, слушают следующее задание, называют,  из каких фигур состоит паровоз, считают количество фигур.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, называют противоположные по смыслу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еньк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на свои места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листочки с заданиями, слушают объяснение воспитател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, отвечают на вопросы воспитателя по одном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водят итоги, отвечают на вопросы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225" w:after="225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ети заглядывают в сундучок  и получают угощения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развита координация движений, мелкая моторика, память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внимательно дослушивать рассказ воспитателя до конц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ыстро и правильно отвечают на вопросы, знают дни недели, умеют считать в прямом и обратном порядке в пределах 1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нимают отношения между числами в числовом ряду, дают правильные ответ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225" w:after="225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Дети составляют и решают математические задачи на сложение и вычитание, записывают решение с помощью знаков, цифр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етко проговаривают слова физкультминутки, выполняют действия в соответствии с текстом, знают дни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знают названия геометрических фигур, считают в пределах 10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ют правила игры, умеют подбирать синоним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риентируются на листе бумаги, умеют пользоваться фломастеро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меют отвечать на вопросы полным предложением, аргументировать свой отве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положительный настрой дет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л: воспитатель Ямбарцева Оксана Владимиров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П «Детский сад «ЦРД»______________________Г.В.Соколов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2.2.2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БОУ ООШ №17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руктурное подразделение «детский сад «Центр раннего детства»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о. Новокуйбышевск  Самарской обл.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color w:val="000000"/>
          <w:sz w:val="32"/>
          <w:szCs w:val="32"/>
        </w:rPr>
        <w:t>Конспект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color w:val="000000"/>
          <w:sz w:val="32"/>
          <w:szCs w:val="32"/>
        </w:rPr>
        <w:t>непосредственной образовательной деятельности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color w:val="000000"/>
          <w:sz w:val="32"/>
          <w:szCs w:val="32"/>
        </w:rPr>
        <w:t>по познавательному развитию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color w:val="000000"/>
          <w:sz w:val="32"/>
          <w:szCs w:val="32"/>
        </w:rPr>
        <w:t>с использованием ЭОР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>
          <w:color w:val="666666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на тему: «Путешествие в страну математики»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для детей средней группы «Ягодка».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9"/>
        <w:shd w:fill="FFFFFF" w:val="clear"/>
        <w:spacing w:lineRule="auto" w:line="360" w:before="0" w:after="0"/>
        <w:jc w:val="right"/>
        <w:textAlignment w:val="baseline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Выполнила воспитатель</w:t>
      </w:r>
    </w:p>
    <w:p>
      <w:pPr>
        <w:pStyle w:val="Style19"/>
        <w:shd w:fill="FFFFFF" w:val="clear"/>
        <w:spacing w:lineRule="auto" w:line="360" w:before="0" w:after="0"/>
        <w:jc w:val="right"/>
        <w:textAlignment w:val="baseline"/>
        <w:rPr/>
      </w:pPr>
      <w:r>
        <w:rPr>
          <w:rStyle w:val="StrongEmphasis"/>
          <w:color w:val="000000"/>
          <w:sz w:val="32"/>
          <w:szCs w:val="32"/>
        </w:rPr>
        <w:t>Ямбарцева О. В.</w:t>
      </w:r>
    </w:p>
    <w:p>
      <w:pPr>
        <w:pStyle w:val="Style19"/>
        <w:shd w:fill="FFFFFF" w:val="clear"/>
        <w:spacing w:lineRule="auto" w:line="360" w:before="0" w:after="0"/>
        <w:jc w:val="right"/>
        <w:textAlignment w:val="baseline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. о. Новокуйбышевск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015год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FontStyle19">
    <w:name w:val="Font Style19"/>
    <w:qFormat/>
    <w:rPr>
      <w:sz w:val="28"/>
      <w:szCs w:val="28"/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01:00Z</dcterms:created>
  <dc:creator>Татьяна Тютерева</dc:creator>
  <dc:description/>
  <cp:keywords/>
  <dc:language>en-US</dc:language>
  <cp:lastModifiedBy>Comp3</cp:lastModifiedBy>
  <dcterms:modified xsi:type="dcterms:W3CDTF">2015-11-12T10:20:00Z</dcterms:modified>
  <cp:revision>5</cp:revision>
  <dc:subject/>
  <dc:title/>
</cp:coreProperties>
</file>